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Финансовый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64"/>
          <w:szCs w:val="64"/>
          <w:lang w:val="en-US"/>
        </w:rPr>
        <w:t>учет</w:t>
      </w:r>
      <w:r>
        <w:rPr>
          <w:rFonts w:cs="Arial Narrow" w:ascii="Arial Narrow" w:hAnsi="Arial Narrow"/>
          <w:color w:val="312D25"/>
          <w:sz w:val="64"/>
          <w:szCs w:val="64"/>
          <w:lang w:val="en-US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грам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мина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цептуаль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ьзовате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о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реб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ож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зульт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о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яснит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ис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полнит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териал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ополага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пущ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че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арактеристи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лем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лемен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лемен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ж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грани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держ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ер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лем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зна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межуто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он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жат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регуляр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т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резвычай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ть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обы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ити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чет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общ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регуляр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т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пек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нут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и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распределе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вокуп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3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ез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гранич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лассифик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ку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сро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вести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материа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ч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ку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сро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раж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полни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ити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ак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ту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ошедш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л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леду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особ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яс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коб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яснит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ис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крес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сыл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ть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спомогат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блиц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держ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ез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квид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ибк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обод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о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эффици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4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г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цеп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е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ме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цеп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е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ущ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агражд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б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длежащ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ст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ож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м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нуите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дущ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нуит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нумеранд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дущ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нуит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нумеранд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вед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нуит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нумеранд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вед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нуит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нумеранд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сроч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нуите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сро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мортиз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кид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м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ффектив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5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биторск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олжен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пр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о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а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гранич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ьзова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нков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вердраф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вивал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е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у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рго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кид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кид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призн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лемен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агражд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е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у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знадеж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у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ециаль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зерв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у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мин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мин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ту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у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мещ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е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у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еспечен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имств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битор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олж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еспечен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имств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авн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а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битор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олж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битор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олж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ьз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нковск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ё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с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отчет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ум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зическ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щи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татк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ер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нков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ис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нковск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ер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ьзова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етыре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лон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ер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упл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л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6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лассифик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о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про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зичес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диниц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ва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лежащ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ключ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ва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у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ва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игн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глаш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лия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шиб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ключае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ук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и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ав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с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бе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менн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х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ки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уп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з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ецифическ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дентифик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невзвеше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упи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бы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ледни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упи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бы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бле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зер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квид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диниц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ав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л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имуще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достат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ци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бо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7.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полнит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про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з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ользова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носи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куп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бл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л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л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л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рминолог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меняем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цен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цен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адицио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ть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носящие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а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тойчи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яющие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леду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рректир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мен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х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радицион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Ф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озни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8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обрет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б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обрет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ем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ем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да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оруд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зд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ят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йм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и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рои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кид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ов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л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ределе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ак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срочк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латеж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аушаль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куп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мисс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денежны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а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леду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одифик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овершенств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ме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мещ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установ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мон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ратк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ис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ледующ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б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предвид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е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ли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бле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9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раткосро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куще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ла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ла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кущ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а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сроч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раткосро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олагае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финансирова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вид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ла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вра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пози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дущ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и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олжен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олжен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муще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должен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ботника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ов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х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олн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арантий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хра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кружающ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рах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кущ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чис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м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ботник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0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сро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с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йтин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ла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скон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м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митиров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минал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л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агражд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сконт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ми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л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агражд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ж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ня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л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ффектив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сконт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ми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чис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агражд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лассифик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скон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м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мисс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купл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лиг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гаш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в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мин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мин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спроцент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мин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мин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еспроцент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иту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ла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руг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м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муще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ва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у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менё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потеч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ексе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ла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балансов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ир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сроч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ём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мнитель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1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несе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рпоратив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рганиз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рпор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с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втор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обрет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куп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вилегиров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лачен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омина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обрет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купл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2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распредел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распредел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виденд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ити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сигнов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ераспределе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бствен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3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водня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вертируем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ат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с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ат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верт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бужд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верт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гаш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вертируем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вертируе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вилегиров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рра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рра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щ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мес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руги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ны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а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писк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полнит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лан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агражден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я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мпенсацио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лан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ст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рукту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ивид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вилегиров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невзвешен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личеств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ращ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лож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рукту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водн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вертируе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водне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цион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арра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глаш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словном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пуск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тиразвод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4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вести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держивае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гаш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меющие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ич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рго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вести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е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лад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не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0%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лад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ж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0%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50%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е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ас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вести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рректиро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классифик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есце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в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тегор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тегор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вод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во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маг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д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тегор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ругу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ех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ев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ас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пек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носящие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вестиция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струмен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5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еди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ят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и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еди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ё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еди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прият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куп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ду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дентифицируем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удвил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ло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пут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икающ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куп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рица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удвилл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никающ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куп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ё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еди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терес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ъеди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6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ирова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фе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ирова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ду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ед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ирован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ньшин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олидирова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7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яз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рон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яза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ро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ен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ё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ер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ж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язанны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рона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ерац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жд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вязанны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ронам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ё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8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цип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омен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а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глаш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ледующ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куп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ич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вр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рго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груз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ол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нал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бы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а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р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тов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”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срочны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тракта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л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а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срочку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змещ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держе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о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опл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зна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х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ргов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ел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ип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раншиз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сигн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19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ду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ооблагае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ум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сроч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ду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ычитае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ум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сроч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д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ниц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смотр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ооблож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ерацио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лонг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шл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и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лонг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дущ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иод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д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про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оже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рем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ниц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ножестве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ав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преде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лог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нут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и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з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0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ё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имуще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нцептуаль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характе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атор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ритер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итализ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злич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ктив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язатель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ат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ерацио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 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ат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ав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ерацио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одател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ономик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лассифик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одател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ям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ирова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одат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ерацио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одат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бле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квидацион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рго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одат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цио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куп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ат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вонача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ям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тра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одател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кущ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олгосрочн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даж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ра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ренд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1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шиб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и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ити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вокуп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ффек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ити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ффек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етроспектив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ити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и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цен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чет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раж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шиб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з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ити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р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шиб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чин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бужда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изве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шиб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о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шиб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лия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ск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лан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быля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бытк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правлением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шиб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2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лассификац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ток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орма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рядо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оставлен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сточни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нформац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л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Чист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перацион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ятель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све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ям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тод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об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блем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готовк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езность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вижени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енеж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едст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мен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боч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блиц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м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23.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о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инцип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лног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яснитель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писк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Вопрос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аскрыт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ключен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уководст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Уче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зменени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х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а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стоянны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нах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х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а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бщ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купатель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особ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одход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ан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екуще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тоим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сновн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ерспекти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о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тчетност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эффициент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равнитель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оцентный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нализ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еподаватели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 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апае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Екатери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орисов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CIPA, DipIFR (ACCA), IPFM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ошеле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атья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ТОО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«PKF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ап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», CIPA, DipIFR (ACCA), IPFM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ё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Ири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, CAP, DipIFR ( ACCA),  IPFM, 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ролов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Ольг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- CAP, DipFM, DipFIR (ACCA)   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Целева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и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Практикующ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ухгалте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Банковск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пециалис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Финансов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менедже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ссистенты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товящие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ертифика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Р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A, DipIFR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готовящиеся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к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сдач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экзаменов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н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ттестацию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аудитор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Други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заинтересованные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2D25"/>
          <w:sz w:val="28"/>
          <w:szCs w:val="28"/>
          <w:lang w:val="en-US"/>
        </w:rPr>
        <w:t>лица</w:t>
      </w:r>
      <w:r>
        <w:rPr>
          <w:rFonts w:cs="Arial Narrow" w:ascii="Arial Narrow" w:hAnsi="Arial Narrow"/>
          <w:color w:val="312D25"/>
          <w:sz w:val="28"/>
          <w:szCs w:val="28"/>
          <w:lang w:val="en-US"/>
        </w:rPr>
        <w:t>. 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1:00Z</dcterms:created>
  <dc:creator>Apple</dc:creator>
  <dc:description/>
  <cp:keywords/>
  <dc:language>en-US</dc:language>
  <cp:lastModifiedBy>Apple</cp:lastModifiedBy>
  <dcterms:modified xsi:type="dcterms:W3CDTF">2016-07-04T18:52:00Z</dcterms:modified>
  <cp:revision>15</cp:revision>
  <dc:subject/>
  <dc:title/>
</cp:coreProperties>
</file>