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зменения в Налоговый Кодекс с 2020г. Форма 100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изменений в Налоговый Кодекс с 2020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опроводительные накладные на тов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менение К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ируемые иностранные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циальные платежи и налоги с доходов физических лиц в 202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ПН и НДС - на что обратить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ларация по корпоративному подоходному налогу (ФНО 100.00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та определения совокупного годового дохода и сопоставление данных с ФНО 300.00. Рассмотрение вопросов формирования различных доходов: доход от реализации; доход от прироста стоимости; доход от выбытия фиксированных активов; доход от списания обязательств; доход по сомнительным обязательст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ормирование вычетов. Рассмотрение различий в расходах по бухгалтерскому и налоговому учету. Заполнение строк декларации в разрезе статей зат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облагаемый доход и возможности его умень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поративный подоходный налог и авансовые платеж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4:00Z</dcterms:created>
  <dc:creator>Larissa</dc:creator>
  <dc:description/>
  <cp:keywords/>
  <dc:language>en-US</dc:language>
  <cp:lastModifiedBy>Пользователь</cp:lastModifiedBy>
  <dcterms:modified xsi:type="dcterms:W3CDTF">2019-09-26T05:34:00Z</dcterms:modified>
  <cp:revision>2</cp:revision>
  <dc:subject/>
  <dc:title/>
</cp:coreProperties>
</file>