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Электронные Счет-фактуры, тонкости заполнения на практике в 1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4"/>
          <w:lang w:val="kk-KZ"/>
        </w:rPr>
        <w:t>Если вы хотите разобраться в ЭСФ на практике и облегчить свою работу</w:t>
      </w:r>
      <w:r>
        <w:rPr>
          <w:rFonts w:cs="Times New Roman" w:ascii="Times New Roman" w:hAnsi="Times New Roman"/>
          <w:sz w:val="24"/>
        </w:rPr>
        <w:t>, вам понадобятся тонкости заполнения ЭСФ от консультанта-методиста 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главных бухгалтеров, бухгалте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Способы обмена электронными счетами-фак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я и дополнения в конфигурации Бухгалтерия для Казахстана 3.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оформления ЭСФ в отдельных случая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Особенности оформления операций по ТМЗ в разрезе источников происхожд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Оформление выданного и отражение в учете полученного ЭС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Оформление и отражение исправленного ЭС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 Оформление  и отражение дополнительного ЭС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Отзыв выписа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клонение получе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просы-ответ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семинар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5 000 тенг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6-06-07T15:55:00Z</cp:lastPrinted>
  <dcterms:modified xsi:type="dcterms:W3CDTF">2017-04-21T06:02:00Z</dcterms:modified>
  <cp:revision>35</cp:revision>
  <dc:subject/>
  <dc:title/>
</cp:coreProperties>
</file>