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posOffset>-15303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-51435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120"/>
        <w:ind w:left="-1134" w:right="-284" w:firstLine="567"/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1С Бухгалтерия 8.2: Практика составления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ции по КПН (форма 100.00) за 2015 год»</w:t>
      </w:r>
    </w:p>
    <w:p>
      <w:pPr>
        <w:pStyle w:val="Style18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120"/>
        <w:ind w:left="709" w:hanging="0"/>
        <w:jc w:val="both"/>
        <w:rPr/>
      </w:pPr>
      <w:r>
        <w:rPr>
          <w:b/>
          <w:bCs/>
        </w:rPr>
        <w:t>Цель:</w:t>
      </w:r>
      <w:r>
        <w:rPr/>
        <w:t xml:space="preserve"> Дать слушателям практические рекомендации по составлению Декларации по корпоративному подоходному налогу за 2015 год в </w:t>
      </w:r>
      <w:r>
        <w:rPr>
          <w:rStyle w:val="StrongEmphasis"/>
          <w:b w:val="false"/>
        </w:rPr>
        <w:t>программе 1С Бухгалтерия 8.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е бухгалтеры, </w:t>
      </w:r>
      <w:r>
        <w:rPr>
          <w:rFonts w:cs="Times New Roman" w:ascii="Times New Roman" w:hAnsi="Times New Roman"/>
          <w:sz w:val="24"/>
          <w:szCs w:val="24"/>
        </w:rPr>
        <w:t>аудиторы, ассистенты аудитор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:</w:t>
      </w:r>
      <w:r>
        <w:rPr>
          <w:rFonts w:cs="Times New Roman" w:ascii="Times New Roman" w:hAnsi="Times New Roman"/>
          <w:sz w:val="24"/>
          <w:szCs w:val="24"/>
        </w:rPr>
        <w:t xml:space="preserve"> Попова Светлана Владимировн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минаре Вы узнаете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документам собирается информация для формирования формы 100.00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заполнять электронные формы документов в 1С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бконто указывать, чтобы данные собирались в форме 100.00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равочники и регистры нужно заполнять в 1С </w:t>
      </w:r>
    </w:p>
    <w:p>
      <w:pPr>
        <w:pStyle w:val="Normal"/>
        <w:spacing w:before="0" w:after="120"/>
        <w:ind w:left="709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рассмотрим ошибки, которые часто допускаются при составлении формы 100.00 </w:t>
      </w:r>
    </w:p>
    <w:p>
      <w:pPr>
        <w:pStyle w:val="Normal"/>
        <w:spacing w:before="0" w:after="120"/>
        <w:ind w:left="709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научитесь автоматически формировать форму 100.00 и налоговые регистры к н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рмы 100.00 и налоговых регистров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внесенных данных с показателями в оборотно-сальдовой ведомости</w:t>
      </w:r>
    </w:p>
    <w:p>
      <w:pPr>
        <w:pStyle w:val="Style18"/>
        <w:spacing w:before="0" w:after="0"/>
        <w:ind w:left="709" w:hanging="142"/>
        <w:jc w:val="both"/>
        <w:rPr>
          <w:i/>
          <w:i/>
        </w:rPr>
      </w:pPr>
      <w:r>
        <w:rPr>
          <w:bCs/>
          <w:i/>
        </w:rPr>
        <w:t>Знания, полученные на семинаре, помогут бухгалтеру автоматически формировать в 1С форму 100.00 и налоговые регистр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9:00 -18: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В, 6 этаж, 616 каб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5 000 тенге. В стоимость семинара входит: кофе-брейк, раздаточный материал и сертификат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 «Союз бухгалтеров и бухгалтерских  организаций Казахстана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ки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0%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мангельдинова Альфира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Моб.тел.: 8 771-559-32-62, 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eastAsia="Times New Roman" w:cs="Times New Roman"/>
          <w:color w:val="00206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so@dialogs.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.dialogs.kz</w:t>
        </w:r>
      </w:hyperlink>
    </w:p>
    <w:p>
      <w:pPr>
        <w:pStyle w:val="Style18"/>
        <w:spacing w:before="0" w:after="120"/>
        <w:ind w:left="709" w:hanging="0"/>
        <w:jc w:val="center"/>
        <w:rPr>
          <w:b/>
          <w:b/>
          <w:bCs/>
        </w:rPr>
      </w:pPr>
      <w:r>
        <w:rPr>
          <w:rStyle w:val="StrongEmphasis"/>
        </w:rPr>
        <w:t>Заработная плата и порядок исчисления средней заработной платы, больничных, отпускных в 2016 г., с учетом изменения в Трудовом законодательстве и методических рекомендаций по применению Единых правил исчисления средней заработной плат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 предназначен д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х бухгалтеров, бухгалтеров по учету заработной платы,  помощников аудиторов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ва Светлана Владимировн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9:00 -18:00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rStyle w:val="StrongEmphasis"/>
          <w:rFonts w:eastAsia="Arial"/>
          <w:b w:val="false"/>
        </w:rPr>
        <w:t>1. </w:t>
      </w:r>
      <w:r>
        <w:rPr>
          <w:rStyle w:val="StrongEmphasis"/>
          <w:b w:val="false"/>
        </w:rPr>
        <w:t xml:space="preserve">Организация труда и заработной платы на предприятии. </w:t>
      </w:r>
      <w:r>
        <w:rPr>
          <w:rStyle w:val="StrongEmphasis"/>
        </w:rPr>
        <w:t xml:space="preserve">Особенности, внесенные в трудовой договор с 2016 года. </w:t>
      </w:r>
      <w:r>
        <w:rPr/>
        <w:t>Изменения, внесенные в административное законодательство РК по вопросам регулирования труда и заработной платы с 2016 г.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rStyle w:val="StrongEmphasis"/>
          <w:rFonts w:eastAsia="Arial"/>
          <w:b w:val="false"/>
        </w:rPr>
        <w:t>2. </w:t>
      </w:r>
      <w:r>
        <w:rPr>
          <w:rStyle w:val="StrongEmphasis"/>
          <w:b w:val="false"/>
        </w:rPr>
        <w:t xml:space="preserve">Порядок учета рабочего времени. Характеристика и особенности сменной работы. Суммированный учет рабочего времени, режим гибкого рабочего времени. Организация вахтового труда. 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rStyle w:val="StrongEmphasis"/>
          <w:rFonts w:eastAsia="Arial"/>
          <w:b w:val="false"/>
        </w:rPr>
        <w:t>3. </w:t>
      </w:r>
      <w:r>
        <w:rPr>
          <w:rStyle w:val="StrongEmphasis"/>
          <w:b w:val="false"/>
        </w:rPr>
        <w:t>Положения Трудового кодекса РК по оплате труда работников. Законодательное регулирование оплаты труда. Системы оплаты труда и их характеристика. Государственные гарантии в области оплаты труда работников.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rStyle w:val="StrongEmphasis"/>
          <w:rFonts w:eastAsia="Arial"/>
          <w:b w:val="false"/>
        </w:rPr>
        <w:t>4. </w:t>
      </w:r>
      <w:r>
        <w:rPr>
          <w:rStyle w:val="StrongEmphasis"/>
          <w:b w:val="false"/>
        </w:rPr>
        <w:t>Порядок и особенности  исчисления средней заработной платы работников (СЗП).</w:t>
      </w:r>
      <w:r>
        <w:rPr>
          <w:rStyle w:val="StrongEmphasis"/>
        </w:rPr>
        <w:t xml:space="preserve"> Изменения в исчислении средней заработной платы, принятые в 2016 г. </w:t>
      </w:r>
      <w:r>
        <w:rPr>
          <w:rStyle w:val="StrongEmphasis"/>
          <w:b w:val="false"/>
        </w:rPr>
        <w:t xml:space="preserve">Применение  коэффициента повышения. Исчисление средней заработной платы при суммированном учете рабочего времени. Учет премий при расчете средней заработной платы. 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rStyle w:val="StrongEmphasis"/>
          <w:rFonts w:eastAsia="Arial"/>
          <w:b w:val="false"/>
        </w:rPr>
        <w:t>5. </w:t>
      </w:r>
      <w:r>
        <w:rPr>
          <w:rStyle w:val="StrongEmphasis"/>
          <w:b w:val="false"/>
        </w:rPr>
        <w:t xml:space="preserve">Виды отпусков. </w:t>
      </w:r>
      <w:r>
        <w:rPr/>
        <w:t xml:space="preserve">Порядок предоставления трудовых отпусков. Организация оплаты отпусков. </w:t>
      </w:r>
      <w:r>
        <w:rPr>
          <w:rStyle w:val="StrongEmphasis"/>
          <w:b w:val="false"/>
        </w:rPr>
        <w:t xml:space="preserve">Расчет СЗП для оплаты трудовых отпусков. </w:t>
      </w:r>
      <w:r>
        <w:rPr/>
        <w:t xml:space="preserve">Отзыв из трудового отпуска. Компенсация за неиспользованный отпуск. 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rFonts w:eastAsia="Arial"/>
          <w:bCs/>
        </w:rPr>
        <w:t>6. </w:t>
      </w:r>
      <w:r>
        <w:rPr/>
        <w:t xml:space="preserve">Больничный лист. Порядок и особенности исчисления и выплаты пособия по временной нетрудоспособности. 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7. Ведение кадрового учета в программе 1С.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 xml:space="preserve">8. Бухгалтерский учет заработной платы в программе 1С. Последовательность проведения операций. Контроль за правильным начислением заработной платы и отражением на счетах бухгалтерского учета. 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9. Налогообложение доходов работников в программе 1С. Учет индивидуального подоходного налога, обязательных пенсионных взносов, социального налога, социальных отчислений и обязательных профессиональных пенсионных взносов. Учет членских взносов, профвзносов, удержаний по исполнительным листам и пр. удержаний. Ведение учета по договорам гражданско-правового характера.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10. Порядок составления налоговой отчетности по налогам и отчислениям от заработной платы в программе 1С. Составление формы 200.00 «Декларация по индивидуальному подоходному налогу и социальному налогу, по гражданам Республики Казахстан» в программе 1С.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 получите: </w:t>
      </w:r>
      <w:r>
        <w:rPr>
          <w:rFonts w:cs="Times New Roman" w:ascii="Times New Roman" w:hAnsi="Times New Roman"/>
          <w:sz w:val="24"/>
          <w:szCs w:val="24"/>
        </w:rPr>
        <w:t>Свидетельство «1С» о прохождении семинара, методический материал и практические знания работы 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академических часов повышения квалификации, кофе брейки включены.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В, 6 этаж, 616 каб.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 000 тенг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тоимость семинара входит: кофе-брейк, раздаточный материал и сертификат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 «Союз бухгалтеров и бухгалтерских  организаций Казахстана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ки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0%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Телефон/факс: +7 (727) 352-73-77,  390-22-11,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hyperlink" Target="http://www.dialogs.kz/" TargetMode="External"/><Relationship Id="rId6" Type="http://schemas.openxmlformats.org/officeDocument/2006/relationships/hyperlink" Target="mailto:cso@dialogs.k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5:00Z</dcterms:created>
  <dc:creator>Ирина</dc:creator>
  <dc:description/>
  <cp:keywords/>
  <dc:language>en-US</dc:language>
  <cp:lastModifiedBy>Алена Черненко</cp:lastModifiedBy>
  <cp:lastPrinted>2016-02-18T11:32:00Z</cp:lastPrinted>
  <dcterms:modified xsi:type="dcterms:W3CDTF">2016-03-03T07:14:00Z</dcterms:modified>
  <cp:revision>9</cp:revision>
  <dc:subject/>
  <dc:title/>
</cp:coreProperties>
</file>