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товарно-материальных запасов, основных средств и нематериальных активов в бухгалтерском и налоговом учет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ухгалтерский учет ТМ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ТМЗ. Определения. Признания согласно МСФ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ы оценки 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тупление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 ТМЗ на момент составления годовой финансовой и налоговой отчет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5. Можно ли перекрыть излишки и недостачи товаров при инвентаризации, если это не пересортица?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.6.Как списать непригодный товар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7. Какие последствия в бухгалтерском и в налоговом учете будет иметь корректировка импортных пошлин и НДС согласно КТС?</w:t>
        <w:br/>
        <w:t>1.8. Как отразить учет спецодежды в бухгалтерском и налоговом учете?</w:t>
        <w:br/>
        <w:t>1.9. Как списывается ГСМ при внештатных ситуациях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0. Как вести учет товаров по источникам происхождения в программе 1С: Бухгалтерия 8.2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Бухгалтерский учет основных средст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</w:rPr>
        <w:t>Основные средства: признание, классификация, оценка и задачи бухгалтерского уч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>.2. Поступление Основных средств. Приобретение за опла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</w:rPr>
        <w:t>2.3. Приобретение объектов основных средств с отсрочкой платежа и самостоятельно созданные объек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4. Учет поступления Основных средств, полученных безвозмезд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5. Приобретение основных средств за счет правительственных субсидий (с использованием государственного финансирова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6. Приобретение объектов основных средств в результате обменных опера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7. Учет амортизации Основных средств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8. Последующие затраты по основным средств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9. Последующая оценка объектов основных сред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0. Возмещаемая стоимость объектов основных средств (убытки от обесцен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1. Списание и выбытие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2. Инвентаризация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3. Раскрытие информации об объектах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Как отражается реализация земельного участка в бухгалтерском и налоговом учете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Нематериальные активы — что  к ним относится в бухгалтерском уче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>Признание нематериальных активов в балансе согласно МСФО (IAS) 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нематериальных активов (НМА) в бухгалтерском уче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3.Методы измерения справедливой стоимо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ценка себестоимости нематериальных активов при приобретени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3.5 Оценка нематериального актива при создании его внутри компа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33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4:00 -18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7-05-23T03:23:00Z</dcterms:modified>
  <cp:revision>29</cp:revision>
  <dc:subject/>
  <dc:title/>
</cp:coreProperties>
</file>