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DF2F8"/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39970</wp:posOffset>
            </wp:positionH>
            <wp:positionV relativeFrom="paragraph">
              <wp:posOffset>-200025</wp:posOffset>
            </wp:positionV>
            <wp:extent cx="1704975" cy="819150"/>
            <wp:effectExtent l="0" t="0" r="0" b="0"/>
            <wp:wrapTight wrapText="bothSides">
              <wp:wrapPolygon edited="0">
                <wp:start x="4101" y="245"/>
                <wp:lineTo x="2530" y="2007"/>
                <wp:lineTo x="1567" y="3763"/>
                <wp:lineTo x="358" y="8286"/>
                <wp:lineTo x="-119" y="13806"/>
                <wp:lineTo x="117" y="16320"/>
                <wp:lineTo x="8804" y="20337"/>
                <wp:lineTo x="17855" y="21095"/>
                <wp:lineTo x="18580" y="21095"/>
                <wp:lineTo x="21235" y="20589"/>
                <wp:lineTo x="21355" y="20337"/>
                <wp:lineTo x="20752" y="16320"/>
                <wp:lineTo x="21477" y="13806"/>
                <wp:lineTo x="21235" y="13055"/>
                <wp:lineTo x="19425" y="12303"/>
                <wp:lineTo x="19788" y="9789"/>
                <wp:lineTo x="19064" y="9290"/>
                <wp:lineTo x="14235" y="8286"/>
                <wp:lineTo x="14477" y="7029"/>
                <wp:lineTo x="8202" y="4262"/>
                <wp:lineTo x="8324" y="3011"/>
                <wp:lineTo x="7236" y="1754"/>
                <wp:lineTo x="4943" y="245"/>
                <wp:lineTo x="4101" y="24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</wp:posOffset>
            </wp:positionH>
            <wp:positionV relativeFrom="paragraph">
              <wp:posOffset>-129540</wp:posOffset>
            </wp:positionV>
            <wp:extent cx="1717040" cy="77216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2060"/>
          <w:sz w:val="26"/>
          <w:szCs w:val="26"/>
        </w:rPr>
      </w:r>
    </w:p>
    <w:p>
      <w:pPr>
        <w:pStyle w:val="Style18"/>
        <w:spacing w:before="0" w:after="120"/>
        <w:rPr>
          <w:rStyle w:val="StrongEmphasis"/>
          <w:rFonts w:ascii="Times New Roman" w:hAnsi="Times New Roman" w:cs="Times New Roman"/>
          <w:b/>
          <w:b/>
          <w:bCs/>
          <w:i/>
          <w:i/>
          <w:color w:val="002060"/>
          <w:sz w:val="26"/>
          <w:szCs w:val="26"/>
        </w:rPr>
      </w:pPr>
      <w:r>
        <w:rPr>
          <w:rFonts w:cs="Times New Roman"/>
          <w:b/>
          <w:bCs/>
          <w:i/>
          <w:color w:val="002060"/>
          <w:sz w:val="26"/>
          <w:szCs w:val="26"/>
        </w:rPr>
      </w:r>
    </w:p>
    <w:p>
      <w:pPr>
        <w:pStyle w:val="Style18"/>
        <w:spacing w:before="0" w:after="12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12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составить налоговую учетную политику и сформировать регистры в программе 1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Style w:val="S1"/>
          <w:rFonts w:eastAsia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</w:rPr>
        <w:t xml:space="preserve">Цель семинара: </w:t>
      </w:r>
      <w:r>
        <w:rPr>
          <w:rFonts w:cs="Times New Roman" w:ascii="Times New Roman" w:hAnsi="Times New Roman"/>
        </w:rPr>
        <w:t>Дать слушателям практические рекомендации по составлению Налоговой учетной политики с использованием возможностей программы 1С: Бухгалтерия 8.2.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Style w:val="StrongEmphasis"/>
          <w:rFonts w:cs="Times New Roman" w:ascii="Times New Roman" w:hAnsi="Times New Roman"/>
        </w:rPr>
        <w:t xml:space="preserve">Целевая аудитория: </w:t>
      </w:r>
      <w:r>
        <w:rPr>
          <w:rFonts w:cs="Times New Roman" w:ascii="Times New Roman" w:hAnsi="Times New Roman"/>
        </w:rPr>
        <w:t xml:space="preserve">Главные бухгалтеры, бухгалтеры по налогам, финансовые менеджеры, в обязанности которых входит налоговый менеджмент, аудиторы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Программа:</w:t>
      </w:r>
    </w:p>
    <w:p>
      <w:pPr>
        <w:pStyle w:val="Style16"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логовый учет и учетная документация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Общие положения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ормативная баз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иды налогов и таможенных платежей, уплачиваемых организацией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Метод налогового учета. Валюта налогового учета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Общие положения по учетной документации 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 Общие положения о Налоговых регистрах </w:t>
      </w:r>
    </w:p>
    <w:p>
      <w:pPr>
        <w:pStyle w:val="Style16"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логовая учетная политика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Статус Налоговой учетной политики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Цели и задачи Налоговой учетной политики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Нормативная база Налоговой учетной политики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бласть и период действия Налоговой учетной политики. Порядок внесения изменений и дополнений в Налоговую учетную политику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Представление Налоговой учетной политики налоговым органам 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6. Должностные лица, ответственные за соблюдение Налоговой учетной политики, а также лица, для которых Налоговая учетная политика является нормативной базой </w:t>
      </w:r>
    </w:p>
    <w:p>
      <w:pPr>
        <w:pStyle w:val="Style16"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дельный налоговый учет</w:t>
      </w:r>
    </w:p>
    <w:p>
      <w:pPr>
        <w:pStyle w:val="Style16"/>
        <w:spacing w:before="0" w:after="120"/>
        <w:ind w:left="720" w:hanging="0"/>
        <w:jc w:val="both"/>
        <w:rPr/>
      </w:pPr>
      <w:r>
        <w:rPr>
          <w:rFonts w:cs="Times New Roman" w:ascii="Times New Roman" w:hAnsi="Times New Roman"/>
        </w:rPr>
        <w:t>3.1. Особенности ведения Налогового учета для отдельных случаев</w:t>
      </w:r>
    </w:p>
    <w:p>
      <w:pPr>
        <w:pStyle w:val="Style16"/>
        <w:numPr>
          <w:ilvl w:val="0"/>
          <w:numId w:val="2"/>
        </w:numPr>
        <w:spacing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кет налоговой учетной политики</w:t>
      </w:r>
    </w:p>
    <w:p>
      <w:pPr>
        <w:pStyle w:val="Style16"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логовые регистры и порядок их составления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алоговый учет по корпоративному подоходному налогу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bCs/>
        </w:rPr>
        <w:t>Налоговый учет по индивидуальному подоходному налогу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Налоговый учет налога на добавленную стоимость</w:t>
      </w:r>
      <w:r>
        <w:rPr>
          <w:rFonts w:cs="Times New Roman" w:ascii="Times New Roman" w:hAnsi="Times New Roman"/>
          <w:b/>
        </w:rPr>
        <w:t> 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Налоговый учет социального налог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Налоговый учет налога на транспортные средств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5.6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логовый учет земельного налог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Налоговый учет налога на имущество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5.8  Налоговый учет акцизов.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 Исчисление и уплата обязательных пенсионных взносов и социальных отчислений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 окончании семинар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 получит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ертификат о прослушивании семинара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оимость семинара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20 000 тг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должительность семинар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 академических часов, которые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засчитываются в счет повышения квалификации бухгалтер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г.Алматы, пр. Абая 52В, 6 этаж, 616 каб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За дополнительной информацией обращаться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Телефон/факс: +7 (727) 352-73-77,  390-22-11, 394-80-22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Контактное лицо: Альфира + 7 (707) 429-23-17</w:t>
        <w:br/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cs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dialog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kz</w:t>
        </w:r>
      </w:hyperlink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Сайт: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val="en-US" w:eastAsia="ru-RU"/>
        </w:rPr>
        <w:t>dialogs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val="en-US" w:eastAsia="ru-RU"/>
        </w:rPr>
        <w:t>kz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  <w:b/>
      <w:color w:val="00000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so@dialogs.k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21:00Z</dcterms:created>
  <dc:creator>Ирина</dc:creator>
  <dc:description/>
  <cp:keywords/>
  <dc:language>en-US</dc:language>
  <cp:lastModifiedBy>Альфира</cp:lastModifiedBy>
  <cp:lastPrinted>2016-06-07T15:55:00Z</cp:lastPrinted>
  <dcterms:modified xsi:type="dcterms:W3CDTF">2017-07-31T05:13:00Z</dcterms:modified>
  <cp:revision>33</cp:revision>
  <dc:subject/>
  <dc:title/>
</cp:coreProperties>
</file>