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Электронные Счет - Фактуры от А до Я. Практика оформления и отправки ЭСФ в онлайн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 (2 дн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я в НУ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я в ИС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сайтом ИС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ы обмена электронными счетами-фак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ройка обмена между ИС ЭСФ и 1С Бухгалтерия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я и дополнения в конфигурации Бухгалтерия для Казахстана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ая форма ЭСФ – основные изме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ройка учета товаров по источникам происхождения в 1С Бухгалтерия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(Бухгалтерия для Казахстана 3.0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оформления операций по ТМЗ в разрезе источников происхо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мен с ИС ЭСФ через XML-фай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мен с ИС ЭСФ через AP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ормление выданного и отражение в учете получе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формление и отражение исправле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формление и отражение дополнитель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зыв выписа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клонение получе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Телефон/факс: +7 (727) 352-73-77, 983-18-25, 390-22-11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@dialogs.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.dialogs.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3:00Z</dcterms:created>
  <dc:creator>Ирина</dc:creator>
  <dc:description/>
  <cp:keywords/>
  <dc:language>en-US</dc:language>
  <cp:lastModifiedBy>Алена Черненко</cp:lastModifiedBy>
  <cp:lastPrinted>2016-06-07T15:55:00Z</cp:lastPrinted>
  <dcterms:modified xsi:type="dcterms:W3CDTF">2017-10-12T11:05:00Z</dcterms:modified>
  <cp:revision>4</cp:revision>
  <dc:subject/>
  <dc:title/>
</cp:coreProperties>
</file>