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рактика составления отчета 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о исполнению Плана развития (форма 248) за 2015 год» 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ля государственных предприятий 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с использованием данных из программного обеспечения 1С 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18"/>
        <w:spacing w:before="0" w:after="120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>Цель:</w:t>
      </w:r>
      <w:r>
        <w:rPr/>
        <w:t xml:space="preserve"> Дать слушателям практические рекомендации по составлению отчета по исполнению Плана развития за 2015 год с использованием данных из программного обеспечения 1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ые бухгалтеры, </w:t>
      </w:r>
      <w:r>
        <w:rPr>
          <w:rFonts w:cs="Times New Roman" w:ascii="Times New Roman" w:hAnsi="Times New Roman"/>
          <w:sz w:val="24"/>
          <w:szCs w:val="24"/>
        </w:rPr>
        <w:t>аудиторы, ассистенты аудито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еминаре Вы узнаете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организовать ведение учета в программном обеспечении 1С, чтобы того, чтобы легко и просто собрать форму  248 "Отчет по исполнению плана развития"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лансового отчет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чета о прибылях и убытках с разбивкой по месяцам в разрезах основной и административ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перенос данных в отчет по исполнению Плана развития и стыковка всех приложен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рассмотрим ошибки, которые часто допускаются при ведении учета на примере отчета о доходах и расход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 научитесь автоматически формировать балансовый отчет и  отчет о доходах и расходах в 1С Бухгалтерии и при помощи их заполнять приложения формы 24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рмы 248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внесенных данных с показателями в оборотно-сальдовой ведомости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bCs/>
          <w:i/>
        </w:rPr>
        <w:t>Знания, полученные на семинаре, помогут бухгалтеру быстро и просто научиться заполнять форму 14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9:00- 18: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1500  тенге/человек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тоимость семинара входит: кофе-брейк, раздаточный материал и сертифика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ам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 «Союз бухгалтеров и бухгалтерских  организаций Казахстана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ки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0%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нара + 7 (702) 398-30-30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Ирина</dc:creator>
  <dc:description/>
  <cp:keywords/>
  <dc:language>en-US</dc:language>
  <cp:lastModifiedBy>Анара</cp:lastModifiedBy>
  <cp:lastPrinted>2015-11-24T15:13:00Z</cp:lastPrinted>
  <dcterms:modified xsi:type="dcterms:W3CDTF">2016-01-06T09:07:00Z</dcterms:modified>
  <cp:revision>61</cp:revision>
  <dc:subject/>
  <dc:title/>
</cp:coreProperties>
</file>