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4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1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64"/>
                <w:szCs w:val="6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64"/>
                <w:szCs w:val="6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одолжительност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12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кад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ч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ограмм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еминар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оста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назначени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Элемент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ктив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бязательств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обственн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капитал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оход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,  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асход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ибыл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убытк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Баланс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м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оложени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ибыля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убытка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езультата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хозяйственн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еятель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вижени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енежны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редст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ценк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остовер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едставленн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нформаци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пераци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ностранн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валют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ебиторская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задолженност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товарн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атериальны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запас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сновны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редств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бязательств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Цел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Вид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горизонтальн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трендов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вертикальн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коэффициент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н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снов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одел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Du Pont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етод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г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ы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коэффициент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равнени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граничени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коэффициент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ликвид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эффектив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спользования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ктив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оказател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зависим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 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ентабель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,  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одел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Du Pont 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оказател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ыночн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ктив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енежны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оток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Други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вид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оцентн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ндексны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Лектор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Кошелев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Татьян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удитор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ТО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«PKF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ап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уди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», CIPA, DipIFR (ACCA), IPFM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Цел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еминар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знакомит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учетных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аботник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енеджеров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сновным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иемам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нализ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едприятия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Целевая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удитория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Бухгалтер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экономист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финансовые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работники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менеджеры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.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7:46:00Z</dcterms:modified>
  <cp:revision>2</cp:revision>
  <dc:subject/>
  <dc:title/>
</cp:coreProperties>
</file>