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color w:val="4F81B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00965</wp:posOffset>
            </wp:positionV>
            <wp:extent cx="1000760" cy="990600"/>
            <wp:effectExtent l="0" t="0" r="0" b="0"/>
            <wp:wrapTight wrapText="bothSides">
              <wp:wrapPolygon edited="0">
                <wp:start x="4520" y="0"/>
                <wp:lineTo x="-3" y="4563"/>
                <wp:lineTo x="-3" y="16191"/>
                <wp:lineTo x="4105" y="19930"/>
                <wp:lineTo x="4105" y="20764"/>
                <wp:lineTo x="6166" y="21176"/>
                <wp:lineTo x="9865" y="21176"/>
                <wp:lineTo x="11919" y="21176"/>
                <wp:lineTo x="15618" y="21176"/>
                <wp:lineTo x="18087" y="20764"/>
                <wp:lineTo x="17673" y="19930"/>
                <wp:lineTo x="20549" y="17858"/>
                <wp:lineTo x="21787" y="15778"/>
                <wp:lineTo x="21379" y="13286"/>
                <wp:lineTo x="21787" y="8302"/>
                <wp:lineTo x="21787" y="3730"/>
                <wp:lineTo x="16442" y="0"/>
                <wp:lineTo x="11919" y="0"/>
                <wp:lineTo x="45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</w:r>
      <w:r>
        <w:rPr/>
        <w:t>Акционерное общество «Финансовая академия»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Бухгалтерский учет в соответствии с МСФООС по методу начис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8 ча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обучение принципам, основам, порядку и правилам ведения бухгалтерского учета и составления финансовой отчетности государственных учреждени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грамма обучения основана на нормативных правовых актах РК по вопросам бухгалтерского учета и финансовой отчетности государственных учреждений, разработанных в соответствии с МСФООС, и направлена  на предоставление бухгалтерам государственных учреждений и специалистам финансовой системы  обширных знаний по ведению бухгалтерского учета и приобретению ими соответствующих практических навыков составления финансовой отчетности по методу начис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>Задачи 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ъяс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х принципов, методов, положений и правил системы бухгалтерского учета и финанс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етности государственных учре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зъяснение конкретных требований единой Учетной политики, правил ведения бухгалтерского учета, к формам и порядку составления финансовой отчетности, плана счетов бухгалтерского учета государственных учреждений в отношении признания, оценки, представления, отражения и раскрытия элементов финансовой отчет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ъяс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сост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ой отчетности и консолидированной финансовой отчетности в соотвествии с правилами составления и предоставления финансовой отчетности, а также правилами составления администраторами бюджетных программ консолидированной финансовой отчет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семинара: </w:t>
      </w:r>
      <w:r>
        <w:rPr>
          <w:rFonts w:cs="Times New Roman" w:ascii="Times New Roman" w:hAnsi="Times New Roman"/>
          <w:sz w:val="24"/>
          <w:szCs w:val="24"/>
        </w:rPr>
        <w:t xml:space="preserve">Во всем мире изменяются требования к действиям и отчетности органов государственного управления. Эти требования формируются исходя из усиления ответственности за эффективное управление финансами, с целью осуществления перехода от управления затратами к управлению результатами и среднесрочному бюджетированию, ориентированному на результат. Переход на МСФООС является объективной необходимостью, связанной с возможностью выполнения одной из задач, обозначенной Президентом страны - создание прозрачной и ясной системы управления активами государства. В соответствии с Бюджетным кодексом Республики Казахстан, распоряжением Премьер-Министра Республики Казахстан от 29 декабря 2008 года № 292-р «О мерах по реализации Бюджетного кодекса Республики Казахстан» и Планом мероприятий по внедрению бюджета, ориентированного на результат, утвержденным постановлением Правительства Республики Казахстан от 6 июня 2008 года  № 544, государственные учреждения с 1 января 2013 года перешли на метод начисления и ведут учет по новым Правилам, разработанным в соответствии с международными стандартами финансовой отчетности публичного сектора (МСФООС). Все новшества в систему бухгалтерского учета требуют тщательного изучения и глубокого осмысле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93" w:leader="none"/>
          <w:tab w:val="right" w:pos="662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 возникает необходимость переподготовки и повышения квалификации бухгалтеров и аудиторов государственных учреждений для овладения ими современных навыков ведения бухгалтерского учета, подготовки и аудита финансовой отчетности, понимания принципов формирования информации в бухгалтерском учете и составления финансовой отчетности в соответствии  с НПА, утвержденными уполномоченным органом, и МСФООС.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93" w:leader="none"/>
          <w:tab w:val="right" w:pos="6624" w:leader="none"/>
        </w:tabs>
        <w:autoSpaceDE w:val="false"/>
        <w:jc w:val="both"/>
        <w:rPr>
          <w:rFonts w:ascii="Cambria" w:hAnsi="Cambria" w:cs="Cambria"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ля получения более подробной информации, просим обращаться по следующим контактам: </w:t>
      </w:r>
      <w:r>
        <w:rPr>
          <w:rFonts w:cs="Times New Roman" w:ascii="Times New Roman" w:hAnsi="Times New Roman"/>
          <w:color w:val="112200"/>
          <w:sz w:val="24"/>
          <w:szCs w:val="24"/>
        </w:rPr>
        <w:t xml:space="preserve">Жакипбаева Раушан Искаковна, </w:t>
      </w:r>
      <w:r>
        <w:rPr>
          <w:rFonts w:cs="Times New Roman" w:ascii="Times New Roman" w:hAnsi="Times New Roman"/>
          <w:color w:val="112200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color w:val="1122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raushan66@mail.ru</w:t>
        </w:r>
      </w:hyperlink>
      <w:r>
        <w:rPr>
          <w:rFonts w:cs="Times New Roman" w:ascii="Times New Roman" w:hAnsi="Times New Roman"/>
          <w:color w:val="1122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елефоны:+7(7172) 57-58-58 (вн.208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sectPr>
      <w:type w:val="nextPage"/>
      <w:pgSz w:w="11906" w:h="16838"/>
      <w:pgMar w:left="964" w:right="992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ushan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1:00Z</dcterms:created>
  <dc:creator>Алима Бекенова</dc:creator>
  <dc:description/>
  <cp:keywords/>
  <dc:language>en-US</dc:language>
  <cp:lastModifiedBy>mirzamseitova_a</cp:lastModifiedBy>
  <cp:lastPrinted>2015-06-01T09:33:00Z</cp:lastPrinted>
  <dcterms:modified xsi:type="dcterms:W3CDTF">2017-04-27T09:33:00Z</dcterms:modified>
  <cp:revision>14</cp:revision>
  <dc:subject/>
  <dc:title/>
</cp:coreProperties>
</file>