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F2F8"/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-200025</wp:posOffset>
            </wp:positionV>
            <wp:extent cx="1704975" cy="819150"/>
            <wp:effectExtent l="0" t="0" r="0" b="0"/>
            <wp:wrapTight wrapText="bothSides">
              <wp:wrapPolygon edited="0">
                <wp:start x="4101" y="245"/>
                <wp:lineTo x="2530" y="2007"/>
                <wp:lineTo x="1567" y="3763"/>
                <wp:lineTo x="358" y="8286"/>
                <wp:lineTo x="-119" y="13806"/>
                <wp:lineTo x="117" y="16320"/>
                <wp:lineTo x="8804" y="20337"/>
                <wp:lineTo x="17855" y="21095"/>
                <wp:lineTo x="18580" y="21095"/>
                <wp:lineTo x="21235" y="20589"/>
                <wp:lineTo x="21355" y="20337"/>
                <wp:lineTo x="20752" y="16320"/>
                <wp:lineTo x="21477" y="13806"/>
                <wp:lineTo x="21235" y="13055"/>
                <wp:lineTo x="19425" y="12303"/>
                <wp:lineTo x="19788" y="9789"/>
                <wp:lineTo x="19064" y="9290"/>
                <wp:lineTo x="14235" y="8286"/>
                <wp:lineTo x="14477" y="7029"/>
                <wp:lineTo x="8202" y="4262"/>
                <wp:lineTo x="8324" y="3011"/>
                <wp:lineTo x="7236" y="1754"/>
                <wp:lineTo x="4943" y="245"/>
                <wp:lineTo x="4101" y="2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129540</wp:posOffset>
            </wp:positionV>
            <wp:extent cx="1717040" cy="7721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120"/>
        <w:ind w:left="-1134" w:right="-284" w:firstLine="567"/>
        <w:jc w:val="center"/>
        <w:outlineLvl w:val="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Times New Roman" w:hAnsi="Times New Roman"/>
          <w:b/>
          <w:bCs/>
          <w:i/>
          <w:color w:val="002060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1С Бухгалтерия 8.2: Практика составления </w:t>
      </w:r>
    </w:p>
    <w:p>
      <w:pPr>
        <w:pStyle w:val="Style16"/>
        <w:numPr>
          <w:ilvl w:val="0"/>
          <w:numId w:val="0"/>
        </w:numPr>
        <w:ind w:left="-1134" w:right="-284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кларации по КПН (форма 100.00) за 2016 год»</w:t>
      </w:r>
    </w:p>
    <w:p>
      <w:pPr>
        <w:pStyle w:val="Style18"/>
        <w:spacing w:before="0" w:after="12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120"/>
        <w:jc w:val="both"/>
        <w:rPr/>
      </w:pPr>
      <w:r>
        <w:rPr>
          <w:b/>
          <w:bCs/>
        </w:rPr>
        <w:t>Цель:</w:t>
      </w:r>
      <w:r>
        <w:rPr/>
        <w:t xml:space="preserve"> Дать слушателям практические рекомендации по составлению Декларации по корпоративному подоходному налогу за 2016 год в </w:t>
      </w:r>
      <w:r>
        <w:rPr>
          <w:rStyle w:val="StrongEmphasis"/>
          <w:b w:val="false"/>
        </w:rPr>
        <w:t>программе 1С Бухгалтерия 8.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ные бухгалтеры, </w:t>
      </w:r>
      <w:r>
        <w:rPr>
          <w:rFonts w:cs="Times New Roman" w:ascii="Times New Roman" w:hAnsi="Times New Roman"/>
          <w:sz w:val="24"/>
          <w:szCs w:val="24"/>
        </w:rPr>
        <w:t>аудиторы, ассистенты аудит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:</w:t>
      </w:r>
      <w:r>
        <w:rPr>
          <w:rFonts w:cs="Times New Roman" w:ascii="Times New Roman" w:hAnsi="Times New Roman"/>
          <w:sz w:val="24"/>
          <w:szCs w:val="24"/>
        </w:rPr>
        <w:t xml:space="preserve"> Попова Светла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еминаре Вы узнаете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документам собирается информация для формирования формы 100.00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заполнять электронные формы документов в 1С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бконто указывать, чтобы данные собирались в форме 100.00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правочники и регистры нужно заполнять в 1С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рассмотрим ошибки, которые часто допускаются при составлении формы 100.00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научитесь автоматически формировать форму 100.00 и налоговые регистры к не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ормы 100.00 и налоговых регистров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 внесенных данных с показателями в оборотно-сальдовой ведомости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bCs/>
          <w:i/>
        </w:rPr>
        <w:t>Знания, полученные на семинаре, помогут бухгалтеру автоматически формировать в 1С форму 100.00 и налоговые регист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ончании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 получи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ртификат о прослушивании семина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должительн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 академических часов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засчитываются в счет повышения квалификации бухгалте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:00 -18: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Алматы, пр. Абая 52В, 6 этаж, 616 ка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оимость сем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2 000 тенге.  Для клиентов ГК Диалог скидка 20%. В стоимость семинара входит: кофе-брейк, раздаточный материал и сертификат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</w:rPr>
        <w:t>За дополнительной информацией обращаться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Телефон/факс: +7 (727) 352-73-77,  390-22-11, 394-80-2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  <w:t>Контактное лицо: Альфира + 7 (707) 429-23-17</w:t>
        <w:br/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2060"/>
          <w:lang w:eastAsia="ru-RU"/>
        </w:rPr>
        <w:t>-</w:t>
      </w:r>
      <w:r>
        <w:rPr>
          <w:rFonts w:eastAsia="Times New Roman" w:cs="Times New Roman" w:ascii="Times New Roman" w:hAnsi="Times New Roman"/>
          <w:color w:val="00206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 w:eastAsia="ru-RU"/>
          </w:rPr>
          <w:t>cso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dialogs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kz</w:t>
        </w:r>
      </w:hyperlink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lang w:eastAsia="ru-RU"/>
        </w:rPr>
        <w:t xml:space="preserve">Сайт: 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dialogs</w:t>
      </w:r>
      <w:r>
        <w:rPr>
          <w:rFonts w:eastAsia="Times New Roman" w:cs="Times New Roman" w:ascii="Times New Roman" w:hAnsi="Times New Roman"/>
          <w:color w:val="00206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2060"/>
          <w:u w:val="single"/>
          <w:lang w:val="en-US" w:eastAsia="ru-RU"/>
        </w:rPr>
        <w:t>kz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o@dialog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0:00Z</dcterms:created>
  <dc:creator>Ирина</dc:creator>
  <dc:description/>
  <cp:keywords/>
  <dc:language>en-US</dc:language>
  <cp:lastModifiedBy>Анара</cp:lastModifiedBy>
  <cp:lastPrinted>2016-12-26T11:35:00Z</cp:lastPrinted>
  <dcterms:modified xsi:type="dcterms:W3CDTF">2017-01-16T05:46:00Z</dcterms:modified>
  <cp:revision>83</cp:revision>
  <dc:subject/>
  <dc:title/>
</cp:coreProperties>
</file>