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Электронные Счет - Фактуры от А до Я. </w:t>
      </w:r>
      <w:r>
        <w:rPr>
          <w:rFonts w:cs="Times New Roman" w:ascii="Times New Roman" w:hAnsi="Times New Roman"/>
          <w:b/>
          <w:sz w:val="28"/>
          <w:lang w:val="kk-KZ"/>
        </w:rPr>
        <w:t>Тонкости заполнения на практике в программе 1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главных бухгалтеров, бухгалте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емина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я в ИС ЭСФ</w:t>
        <w:br/>
        <w:t>2. Работа с сайтом ИС ЭСФ</w:t>
        <w:br/>
        <w:t>3. Способы обмена электронными счетами-фактуры</w:t>
        <w:br/>
        <w:t>4. Настройка обмена между ИС ЭСФ и 1С Бухгалтерия 3.0</w:t>
        <w:br/>
        <w:t>5. Изменения и дополнения в конфигурации Бухгалтерия для Казахстана 3.0</w:t>
        <w:br/>
        <w:t>6. Новая форма ЭСФ – основные изменения</w:t>
        <w:br/>
        <w:t>7. Настройка учета товаров по источникам происхождения в 1С Бухгалтерия 3.0</w:t>
        <w:br/>
        <w:t>8. Вопросы и проблемы, возникающие при работе с новой формой ЭСФ</w:t>
        <w:br/>
        <w:t>9. Обмен с ИС ЭСФ через XML-файлы</w:t>
        <w:br/>
        <w:t>10. Обмен с ИС ЭСФ через API</w:t>
        <w:br/>
        <w:t>11. Оформление выданного и отражение в учете полученного ЭСФ</w:t>
        <w:br/>
        <w:t>12. Оформление и отражение исправленного ЭСФ</w:t>
        <w:br/>
        <w:t>13. Оформление и отражение дополнительного ЭСФ</w:t>
        <w:br/>
        <w:t>14. Отзыв выписанного ЭСФ</w:t>
        <w:br/>
        <w:t>15. Отклонение полученного ЭС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Телефон/факс: +7 (727) 352-73-77, 983-18-25, 390-22-11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@dialogs.kz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.dialogs.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3:00Z</dcterms:created>
  <dc:creator>Ирина</dc:creator>
  <dc:description/>
  <cp:keywords/>
  <dc:language>en-US</dc:language>
  <cp:lastModifiedBy>Альфира</cp:lastModifiedBy>
  <cp:lastPrinted>2016-06-07T15:55:00Z</cp:lastPrinted>
  <dcterms:modified xsi:type="dcterms:W3CDTF">2017-10-24T08:55:00Z</dcterms:modified>
  <cp:revision>6</cp:revision>
  <dc:subject/>
  <dc:title/>
</cp:coreProperties>
</file>