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оставить налоговую учетную политику и сформировать регистры в программе 1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Style w:val="S1"/>
          <w:rFonts w:eastAsia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 xml:space="preserve">Цель семинара: </w:t>
      </w:r>
      <w:r>
        <w:rPr>
          <w:rFonts w:cs="Times New Roman" w:ascii="Times New Roman" w:hAnsi="Times New Roman"/>
        </w:rPr>
        <w:t>Дать слушателям практические рекомендации по составлению Налоговой учетной политики с использованием возможностей программы 1С: Бухгалтерия 8.2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Целевая аудитория: </w:t>
      </w:r>
      <w:r>
        <w:rPr>
          <w:rFonts w:cs="Times New Roman" w:ascii="Times New Roman" w:hAnsi="Times New Roman"/>
        </w:rPr>
        <w:t xml:space="preserve">Главные бухгалтеры, бухгалтеры по налогам, финансовые менеджеры, в обязанности которых входит налоговый менеджмент, аудиторы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Программа:</w:t>
      </w:r>
    </w:p>
    <w:p>
      <w:pPr>
        <w:pStyle w:val="Style16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говый учет и учетная документац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Общие положения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ормативная баз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налогов и таможенных платежей, уплачиваемых организацие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Метод налогового учета. Валюта налогового учет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Общие положения по учетной документации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Общие положения о Налоговых регистрах </w:t>
      </w:r>
    </w:p>
    <w:p>
      <w:pPr>
        <w:pStyle w:val="Style16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логовая учетная политик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Статус Налоговой учетной политик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Цели и задачи Налоговой учетной политик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Нормативная база Налоговой учетной политик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бласть и период действия Налоговой учетной политики. Порядок внесения изменений и дополнений в Налоговую учетную политику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Представление Налоговой учетной политики налоговым органам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Должностные лица, ответственные за соблюдение Налоговой учетной политики, а также лица, для которых Налоговая учетная политика является нормативной базой </w:t>
      </w:r>
    </w:p>
    <w:p>
      <w:pPr>
        <w:pStyle w:val="Style16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ьный налоговый учет</w:t>
      </w:r>
    </w:p>
    <w:p>
      <w:pPr>
        <w:pStyle w:val="Style16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>3.1. Особенности ведения Налогового учета для отдельных случаев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кет налоговой учетной политики</w:t>
      </w:r>
    </w:p>
    <w:p>
      <w:pPr>
        <w:pStyle w:val="Style16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логовые регистры и порядок их составл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логовый учет по корпоративному подоходному налогу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Cs/>
        </w:rPr>
        <w:t>Налоговый учет по индивидуальному подоходному налог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логовый учет налога на добавленную стоимость</w:t>
      </w:r>
      <w:r>
        <w:rPr>
          <w:rFonts w:cs="Times New Roman" w:ascii="Times New Roman" w:hAnsi="Times New Roman"/>
          <w:b/>
        </w:rPr>
        <w:t>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логовый учет социального налог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логовый учет налога на транспортные средств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5.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логовый учет земельного налог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Налоговый учет налога на имущество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5.8  Налоговый учет акцизов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Исчисление и уплата обязательных пенсионных взносов и социальных отчислений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имость семинар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20 000 т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 академических часов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Телефон/факс: +7 (727) 352-73-77,  390-22-11, 983-18-2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онтактное лицо: Альфира + 7 (707) 429-23-17</w:t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льфира</cp:lastModifiedBy>
  <cp:lastPrinted>2016-06-07T15:55:00Z</cp:lastPrinted>
  <dcterms:modified xsi:type="dcterms:W3CDTF">2017-04-21T10:31:00Z</dcterms:modified>
  <cp:revision>33</cp:revision>
  <dc:subject/>
  <dc:title/>
</cp:coreProperties>
</file>