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64"/>
          <w:szCs w:val="64"/>
          <w:lang w:val="en-US"/>
        </w:rPr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ДипИФР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олжи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84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36"/>
          <w:szCs w:val="36"/>
          <w:u w:val="single" w:color="312D25"/>
          <w:lang w:val="en-US"/>
        </w:rPr>
        <w:t>Программа семина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вед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ждународ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ндар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руч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гово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ря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6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и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ьств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бсид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ительств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мощ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3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йм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7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материа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40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о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4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льск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зяй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6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есц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7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ер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9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ник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9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рум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льнейш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ректир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оциир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а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ас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вмес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яти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лия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лю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IFRS) 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теж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3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7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IFRS) 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гм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IFRS) 5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оборо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назна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кращ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сшедш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4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рон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4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межуточ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IFRS) 1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пер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IFRS) 6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вед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сторожд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инер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сур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36"/>
          <w:szCs w:val="36"/>
          <w:lang w:val="en-US"/>
        </w:rPr>
        <w:t>Преподаватели:  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 xml:space="preserve">Кошелева Татьяна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PKF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п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», CIPA, DipIFR (ACCA), IPFM,</w:t>
      </w: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Дё Ирина (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CAP, DipIFR (ACCA),  IPFM),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Целевая аудитор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DipIF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нтерес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курс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«DipIFR»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u w:val="single" w:color="312D25"/>
          <w:lang w:val="en-US"/>
        </w:rPr>
        <w:t xml:space="preserve">Практический курс ДипИФР 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–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предназначен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тех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кто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имеет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опыт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изучении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u w:val="single" w:color="312D25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u w:val="single" w:color="312D25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Практический курс ДипИФР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Если Ваша цель успешно сдать экзамен ДипИФР и Вы нуждаетесь в дополнительных практических занятиях по МСФО, желаете довести решение экзаменационных задач до автоматизма, то этот курс для ВАС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хватыв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лекс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ц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дицио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зываю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ш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уд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абот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реп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Данный курс предназначен для тех, кто: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л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жел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тизиров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о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ждае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мож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ндидат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от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нов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о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грамм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у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ить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ш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ц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2"/>
          <w:szCs w:val="22"/>
          <w:lang w:val="en-US"/>
        </w:rPr>
        <w:t> </w:t>
      </w:r>
      <w:r>
        <w:rPr>
          <w:rFonts w:cs="Arial Narrow" w:ascii="Arial Narrow" w:hAnsi="Arial Narrow"/>
          <w:b/>
          <w:bCs/>
          <w:color w:val="312D25"/>
          <w:sz w:val="22"/>
          <w:szCs w:val="22"/>
          <w:lang w:val="en-US"/>
        </w:rPr>
        <w:t>Преподаватель: Де Ирина Олеговна (аудитор РК, профессиональный бухгалтер, ДипИФР, САР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Отзывы наших слушателей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В июнь 2015 года сдавала экзамен по ДипИФР. Подготовку, которая включала посещение теоритического и практического курсов, проходила в Институте профессиональных бухгалтеров и аудиторов РК. Думаю, что благодаря посещению теории и естественно практики, разработанному и проверенному системному обучению, безоговорочному следованию рекомендациям преподавателей, самостоятельной работе, экзамен был сдан с первого раза! Курсы проводились Кошелевой Татьяной и Де Ириной, за что им отдельное спасибо! Занимайтесь с первого дня и не откладывайте на потом, уделите внимание и время Практическому курсу тоже! Успешной сдачи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312D25"/>
          <w:sz w:val="28"/>
          <w:szCs w:val="28"/>
          <w:lang w:val="en-US"/>
        </w:rPr>
        <w:t>Асель Алтае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ю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15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в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е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орит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ходи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иту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ума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ещ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ор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стеств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работан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ерен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оговороч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едова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комендаци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одили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йте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н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кладывай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ели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им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пеш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тае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бр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8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вгус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и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ож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ульт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ч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тело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оветов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и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ир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иту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и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ов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рафи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у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ли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ю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ьш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ё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цел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ульт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ладывае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00%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крен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е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обходим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й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зя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льш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вг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ЛС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ви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"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зволь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раз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ом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ллектив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ПБ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ш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ё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!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лагодар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фессионализ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м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ступ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не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ш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ало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59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л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щ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уж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р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статоч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олня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маш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ходи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ч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во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сть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яти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репля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йд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уя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ча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ч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щ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лагодар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ш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жел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бр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!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ас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!!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л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авлов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менюк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лав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ис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тп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уя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уча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оч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лагодари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ПБ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чествен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ед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матривал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роб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С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могл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ить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ита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т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ра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пИФ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"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купилис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важ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йл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13:00Z</dcterms:modified>
  <cp:revision>7</cp:revision>
  <dc:subject/>
  <dc:title/>
</cp:coreProperties>
</file>