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Как проходить регистрацию в НУ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собенности регистрации и срок действия ключ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Пошаговое прохождение регистрации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 Назначение полномоч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 Создание счета-фактуры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Настройка журнала на сайте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 Формирование отчетов в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Отправка сообщений (тех.поддерж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ройка обмена между ИС ЭСФ и 1С Бухгалтерия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с ЭСФ в 1С Бухгалтерии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 Оформление ЭСФ в 1С Бухгалтерия 2.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 Отправка ЭСФ из 1С Бухгалтерия 2.0 на сайт ИС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 Регистрация полученных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4 Получение ЭСФ через </w:t>
      </w:r>
      <w:r>
        <w:rPr>
          <w:rFonts w:cs="Times New Roman" w:ascii="Times New Roman" w:hAnsi="Times New Roman"/>
          <w:lang w:val="en-US"/>
        </w:rPr>
        <w:t>API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5 Получение ЭСФ через XML фай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6 Исправление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7 Отзыв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 Отзыв выданного счета-факту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9 Отклонение ЭС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0 Просмотр ЭСФ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 Изменения  и дополнения в релизе 1С бухгалтерия 2.0.22   (Приложение1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 Учет товаров в разрезе источников его происхо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 Новая структура хранения  данных по довер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ройка обмена между ИС ЭСФ и 1С Бухгалтерия 3.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</w:rPr>
        <w:t xml:space="preserve">8 академических часов, которые </w:t>
      </w:r>
      <w:r>
        <w:rPr>
          <w:rFonts w:cs="Times New Roman" w:ascii="Times New Roman" w:hAnsi="Times New Roman"/>
          <w:bCs/>
          <w:color w:val="000000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5:55:00Z</cp:lastPrinted>
  <dcterms:modified xsi:type="dcterms:W3CDTF">2016-07-04T06:55:00Z</dcterms:modified>
  <cp:revision>28</cp:revision>
  <dc:subject/>
  <dc:title/>
</cp:coreProperties>
</file>