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Электронные Счет - Фактуры от А до Я. Практика оформления и отправки ЭСФ в онлайн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лавных бухгалтеров, бухгалт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 (2 дн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я в НУ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я в ИС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сайтом ИС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ы обмена электронными счетами-фак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ройка обмена между ИС ЭСФ и 1С Бухгалтерия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я и дополнения в конфигурации Бухгалтерия для Казахстана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ройка учета товаров по источникам происхождения в 1С Бухгалтерия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оформления ЭСФ в отдельных случа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 (Бухгалтерия для Казахстана 3.0)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оформления операций по ТМЗ в разрезе источников происхожд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мен с ИС ЭСФ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-фай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бмен с ИС ЭСФ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ормление выданного и отражение в учете получе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формление и отражение исправле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формление  и отражение дополнитель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зыв выписа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клонение полученного ЭС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семинар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22 000 т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нара</cp:lastModifiedBy>
  <cp:lastPrinted>2016-06-07T15:55:00Z</cp:lastPrinted>
  <dcterms:modified xsi:type="dcterms:W3CDTF">2016-10-18T06:18:00Z</dcterms:modified>
  <cp:revision>31</cp:revision>
  <dc:subject/>
  <dc:title/>
</cp:coreProperties>
</file>