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Заработная плата и порядок исчисления средней заработной платы, больничных, отпускных в 2016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Порядок и особенности  исчисления средней заработной платы работников (СЗП). Изменения в исчислении средней заработной платы, принятые в 2016 г. 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Виды отпусков. Порядок предоставления трудовых отпусков. Организация оплаты отпусков. Расчет СЗП для оплаты трудовых отпусков. Отзыв из трудового отпуска. Компенсация за неиспользованный отпуск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Больничный лист. Порядок и особенности исчисления и выплаты пособия по временной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>: 20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4:00 -18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Альфира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Lenovo</cp:lastModifiedBy>
  <cp:lastPrinted>2016-10-05T10:44:00Z</cp:lastPrinted>
  <dcterms:modified xsi:type="dcterms:W3CDTF">2017-01-10T09:24:00Z</dcterms:modified>
  <cp:revision>28</cp:revision>
  <dc:subject/>
  <dc:title/>
</cp:coreProperties>
</file>