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: Налоги и налогооблож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к сдаче экзамена по дисциплине сертификации «Налоги и налогообложение» на получение сертификата профессионального бухгалтера. Программа обучения направлена  на предоставление бухгалтерам  обширных знаний по данной дисциплине и приобретение ими соответствующих навыков по исчислению налогов  и других обязательных платежей, действующих в Республике Казахста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сдача экзамена подтверждает знания кандидата сущности, классификации налогов, принципов налогообложения, порядка исчисления и уплаты налогов и других обязательных платежей в государственный бюджет Республики Казахстан, механизмов налогового администрирования, а также навыков кандидата в определении сумм налогов и других обязательных платежей в бюджет в целях исполнения налогового обязательств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ущности и роли налогов в формировании централизованных финансовых ресурсов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ъяснение </w:t>
      </w:r>
      <w:r>
        <w:rPr>
          <w:rFonts w:cs="Times New Roman" w:ascii="Times New Roman" w:hAnsi="Times New Roman"/>
          <w:sz w:val="24"/>
          <w:szCs w:val="24"/>
        </w:rPr>
        <w:t>элементов, видов и функций налогов, понятия налогового обязательств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авовых основ функционирования налоговой системы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ципов </w:t>
      </w:r>
      <w:r>
        <w:rPr>
          <w:rFonts w:cs="Times New Roman" w:ascii="Times New Roman" w:hAnsi="Times New Roman"/>
          <w:sz w:val="24"/>
          <w:szCs w:val="24"/>
        </w:rPr>
        <w:t>построения системы налогообло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 порядка ведения налогового учета и особенностей налогового учета в отдельных случа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 порядка составления, хранения налоговых форм и особенностей по составлению налоговой отч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ъяснение порядка </w:t>
      </w:r>
      <w:r>
        <w:rPr>
          <w:rFonts w:cs="Times New Roman" w:ascii="Times New Roman" w:hAnsi="Times New Roman"/>
          <w:sz w:val="24"/>
          <w:szCs w:val="24"/>
        </w:rPr>
        <w:t>исчисления и уплаты налогов и других обязательных платежей, действующих в Республике Казахс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 особенностей международного налогооб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ущности и порядка применения специальных налоговых режи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практических навыков по исчислению налогов и других обязательных платежей в бюдж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логового контроля и прочих форм налогового администр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 внесудебной процедуры обжалования результатов налоговой проверки.</w:t>
      </w:r>
    </w:p>
    <w:p>
      <w:pPr>
        <w:pStyle w:val="Normal"/>
        <w:tabs>
          <w:tab w:val="clear" w:pos="708"/>
          <w:tab w:val="left" w:pos="2685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993" w:leader="none"/>
          <w:tab w:val="right" w:pos="6624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Сущность налогов и налогообложения. Система налогов и других обязательных платежей в бюджет в Республике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ность налогов и других обязательных платежей в бюджет, их роль в формировании доходной базы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Налоговая деятельность, направления и методы налогов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Элементы на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Виды на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Функции на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Налоговое устро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Принципы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  <w:t>Система налогов и других обязательных платежей в бюджет в Республике Казахстан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Участники налоговых отношени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    Субъект на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ый  аг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а и обязанности налогоплательщика и налогового аг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ение и защита прав налогоплательщика (налогового аге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ставительство в налоговых отнош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ы налоговой службы, их структура, права и обяз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заимодействие органов налоговой службы с другими государственными органа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Налоговое обязательств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ое обяз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полнение налогового обяз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обенности исполнения налогового обязательства в отдельных случа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оки исковой да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зменение сроков исполнения налогового обязательства по уплате на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ания прекращения налогового обязательства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Налоговый у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ый учет и правила его 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ебования к составлению и хранению учетн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учетн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ебования к налоговой учет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обенности налогового учета в отдельных случаях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алоговые фо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ые формы, порядок их составления и 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ое за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отче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ые регистры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Корпоративный подоход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ъекты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окупный годовой доход и его корректи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вестиционные налоговые пре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изводные финансов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рректировка доходов и вы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ньшение налогооблагаемого до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бы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вансовые плат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исчисления и сроки у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рректировка доходов и вы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держание корпоративного подоходного налога у источника вы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обый порядок налогообложения отдельных категорий налогоплательщ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отчетность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ндивидуальный подоход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ъекты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числение, удержание и упл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ходы, не подлежащие налогообло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ходы, облагаемые у источника вы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ые вы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ходы, не облагаемые у источника вы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овая отчетность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. Особенности международного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иденты и нерезид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оянное учреждение нерезид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ходы нерезидента из источников в Республике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обложение юридических лиц-нерезидентов, осуществляющих деятельность без образования постоян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обложение юридических лиц-нерезидентов, осуществляющих деятельность через постоян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ециальные положения по международным договорам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Налог на добавленную стои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ъекты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лагаемый и необлагаемый обор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та совершения обо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ороты, облагаемые по нулевой став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лагаемый им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роты и импорт, освобожденные от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чет по налогу на добавленную стои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выписке счетов-фак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ректировка облагаемого обор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исчисления и у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овая отче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отношения с бюджетом по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исчисления и уплаты НДС в рамках Таможенного союза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Акц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одакцизных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ообложение подакцизных товаров, производимых, реализуемых в Республике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цизные и учетно-контрольные ма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ообложение импорта подакцизных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логовая отче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исчисления и уплаты акцизов в рамках Таможенного союза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Рентный налог на экспорт. Налогообложение недро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нтный налог на эк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обложение деятельности по проведению операций по недрополь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ые принципы ведения раздельного налогового учета по контрактам на недрополь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ону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ж по возмещению исторических зат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 на добычу полезных ископае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 на сверхприбы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отчетность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Социаль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ъект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исчисления и у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ые отчисления в ГФ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отче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  <w:lang w:val="kk-KZ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Налог на транспорт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ъекты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исчисления и у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отчетность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Земель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тегории зем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ельщ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ъект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исчисления и сроки у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ая отчетность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Налог на иму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 на имущество юридических лиц и индивидуальных предприним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 на имущество физических лиц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Налог на игорный бизнес. Фиксированный н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 на игорный бизн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иксированный налог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Специальные налоговые режи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ециальный налоговый режим для субъектов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ециальный налоговый режим для крестьянских или фермерских хозя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ециальный налоговый режим для юридических лиц – производителей сельскохозяйственной продукции и сельских потребительских кооперативов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Другие обязательные платежи в бюджет. Сборы. Государственная пош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гистрационные с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бор за проезд автотранспортных средств по территории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бор с аукц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цензионный сбор за право занятия отдельными видам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бор за выдачу разрешения на использование радиочастотного спектра телевизионными и радиовещательными организац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сударственная пошлина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Другие обязательные платежи в бюджет.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пользование земельными участ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пользование водными ресурсами поверхност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эмиссии в окружающую сре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пользование животным ми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лесные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использование особо охраняемых террит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использование радиочастотного спек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предоставление междугородной и (или) международной связи, а также сотовой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пользование судоходными водными пут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та за размещение наружной (визуальной) рекламы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 Налоговое администрирование.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Налоговое администрирование и налогов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гистрация налогоплательщика в налоговых орга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ем налогов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меральн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т исполнения налогового обязательства, обязанности по перечислению пенсионных взносов и уплате социальных отчис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ведомление по исполнению налогового обязательства по исчислению, удержанию и перечислению обязательных пенсионных взносов, исчислению и уплате социальных отчис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ы обеспечения исполнения не выполненного в срок налогового обяз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ры принудительного взыскания налоговой задолжен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ниторинг крупных налогоплательщ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применения контрольно-кассовых маш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чие формы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мощь налогоплательщикам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Налоговые проверки. Административная ответственность. Обжалование результатов налоговой 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стема управления рис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логовые 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дминистративная ответственность за правонарушения в сфере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жалование результатов налоговой проверки и действий (бездействия) должностных лиц органов налоговой службы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подать заявку по телефонам </w:t>
      </w:r>
      <w:r>
        <w:rPr>
          <w:rFonts w:cs="Times New Roman" w:ascii="Times New Roman" w:hAnsi="Times New Roman"/>
          <w:b/>
          <w:sz w:val="24"/>
          <w:szCs w:val="24"/>
        </w:rPr>
        <w:t xml:space="preserve">+7 (7172) 57-58-58 (вн.201 - координатор Дар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какова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kakova_d@ecmf.kz и заключить договор. Для допуска к участию в семинаре необходимо иметь при себе документ, подтверждающий оплату, договор в 2 экземплярах и копию удостоверения личности. Надеемся, что участие в семинаре будет для вас полезным и интерес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АО «Финансовая академия» также организует семинар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ездам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ях и в райо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О «Финансовая академия» не является плательщиком НД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9:30:00Z</dcterms:modified>
  <cp:revision>11</cp:revision>
  <dc:subject/>
  <dc:title/>
</cp:coreProperties>
</file>