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Заработная плата и порядок исчисления средней заработной платы, больничных, </w:t>
      </w:r>
      <w:r>
        <w:rPr>
          <w:rFonts w:cs="Times New Roman" w:ascii="Times New Roman" w:hAnsi="Times New Roman"/>
          <w:b/>
          <w:sz w:val="24"/>
          <w:szCs w:val="24"/>
        </w:rPr>
        <w:t>отпускных и ведение обязательных взносов на медицинское страхование в 2017 году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2.Порядок и особенности  исчисления средней заработной платы работников (СЗП). Изменения в исчислении средней заработной платы, принятые в 2017 г. 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Виды отпусков. Порядок предоставления трудовых отпусков. Организация оплаты отпусков. Расчет СЗП для оплаты трудовых отпусков. Отзыв из трудового отпуска. Компенсация за неиспользованный отпуск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Больничный лист. Порядок и особенности исчисления и выплаты пособия по временной нетрудоспособности.</w:t>
      </w:r>
    </w:p>
    <w:p>
      <w:pPr>
        <w:pStyle w:val="Style18"/>
        <w:jc w:val="both"/>
        <w:rPr>
          <w:b/>
          <w:b/>
          <w:sz w:val="28"/>
        </w:rPr>
      </w:pPr>
      <w:r>
        <w:rPr>
          <w:szCs w:val="22"/>
        </w:rPr>
        <w:t xml:space="preserve">5.Понятия отчислений и взносов в Законе РК </w:t>
      </w:r>
      <w:r>
        <w:rPr>
          <w:rStyle w:val="StrongEmphasis"/>
          <w:b w:val="false"/>
          <w:szCs w:val="22"/>
        </w:rPr>
        <w:t>"Об обязательном социальном медицинском страховании"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Кто является плательщиками отчислений и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оходы, принимаемые для исчисления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Размер отчислений и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Исчисление (удержание) и перечисление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Ответственность плательщика за несвоевременное перечисление отчислений и (или) взносов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Представление декларации по индивидуальному подоходному налогу и социальному налогу, в которой отражаются сведения по начисленным отчислениям и (или) взносам</w:t>
      </w:r>
    </w:p>
    <w:p>
      <w:pPr>
        <w:pStyle w:val="Style18"/>
        <w:jc w:val="both"/>
        <w:rPr/>
      </w:pPr>
      <w:r>
        <w:rPr/>
        <w:t>6. Кто является плательщиками отчислений и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, принимаемые для исчисления отчислений и (или)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отчислений и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исление (удержание) и перечисление отчислений и (или)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плательщика за несвоевременное перечисление отчислений и (или) взнос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декларации по индивидуальному подоходному налогу и социальному налогу, в которой отражаются сведения по начисленным отчислениям и (или) взноса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(Проект) РЕСПУБЛИКИ КАЗАХСТАН "О внесении изменений и дополнений в некоторые законодательные акты Республики Казахстан по вопросам здравоохранения и социально-трудовой сферы"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7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24</w:t>
      </w:r>
      <w:r>
        <w:rPr>
          <w:rFonts w:cs="Times New Roman" w:ascii="Times New Roman" w:hAnsi="Times New Roman"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50</w:t>
      </w:r>
      <w:r>
        <w:rPr>
          <w:rFonts w:cs="Times New Roman" w:ascii="Times New Roman" w:hAnsi="Times New Roman"/>
          <w:bCs/>
          <w:color w:val="000000"/>
          <w:szCs w:val="24"/>
        </w:rPr>
        <w:t>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Телефон/факс: +7 (727) 352-73-77,  983-18-2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Альфира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7-04-21T11:29:00Z</cp:lastPrinted>
  <dcterms:modified xsi:type="dcterms:W3CDTF">2017-07-11T10:03:00Z</dcterms:modified>
  <cp:revision>35</cp:revision>
  <dc:subject/>
  <dc:title/>
</cp:coreProperties>
</file>