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511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object w:dxaOrig="9355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3pt;margin-top:0.55pt;width:468.8pt;height:11.7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4" o:title=""/>
          </v:shape>
          <o:OLEObject Type="Embed" ProgID="Word.Document.12" ShapeID="ole_rId3" DrawAspect="Content" ObjectID="_779413816" r:id="rId3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ажаемые Бухгалтер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25 января 2016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состоится мастер-класс по теме 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</w:rPr>
        <w:t>Учет заработной платы в программе «1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Предприятие 8.Бухгалтерия  для Казахстана 8.2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Цель мастер–класса: </w:t>
      </w:r>
      <w:r>
        <w:rPr>
          <w:rFonts w:cs="Times New Roman" w:ascii="Times New Roman" w:hAnsi="Times New Roman"/>
          <w:color w:val="000000"/>
          <w:sz w:val="24"/>
        </w:rPr>
        <w:t>Дать слушателям практические рекомендации по учету заработной платы и  составлению налоговой отчетности с использованием возможностей программы 1С :Бухгалтерия 8.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грам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Учет заработной платы в программе «1С: .Бухгалтерия 8.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адровый уч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 заработной платы в программе в 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числения отпускных, больничных, компенсации за неиспользованный отпуск и т.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логообложение доходов работников(Учет ИПН, СН, ОПВ и СО и прочих удержаний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рядок составления налоговой формы 200. 00 «Декларация по индивидуальному подоходному налогу и социальному налогу, по гражданам Республики Казахстана»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6"/>
        </w:rPr>
      </w:pPr>
      <w:r>
        <w:rPr>
          <w:rFonts w:cs="Times New Roman" w:ascii="Times New Roman" w:hAnsi="Times New Roman"/>
          <w:bCs/>
          <w:color w:val="000000"/>
          <w:sz w:val="36"/>
        </w:rPr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Style18"/>
        <w:shd w:fill="FFFFFF" w:val="clear"/>
        <w:spacing w:before="29" w:after="29"/>
        <w:jc w:val="both"/>
        <w:rPr/>
      </w:pPr>
      <w:r>
        <w:rPr>
          <w:b/>
          <w:bCs/>
          <w:color w:val="000000"/>
        </w:rPr>
        <w:t>Данный мастер-класс засчитывается в счет повышения квалификации по сертификации «Профессиональный бухгалтер».</w:t>
      </w:r>
    </w:p>
    <w:p>
      <w:pPr>
        <w:pStyle w:val="Style18"/>
        <w:shd w:fill="FFFFFF" w:val="clear"/>
        <w:spacing w:before="29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окончания мастер-класса слушателю выдается Свидетельств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 прохождении, а также - методичка с подробным описанием пройденной те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Стоимость: 8 000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Время проведения: 14:00-18:00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Место прове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:    Аль-Фараба 65, 6 этаж, 601 каб. тел.54-94-28; 39-01-82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0:00Z</dcterms:created>
  <dc:creator>Пользователь</dc:creator>
  <dc:description/>
  <cp:keywords/>
  <dc:language>en-US</dc:language>
  <cp:lastModifiedBy>Айгуля</cp:lastModifiedBy>
  <cp:lastPrinted>2014-05-26T10:14:00Z</cp:lastPrinted>
  <dcterms:modified xsi:type="dcterms:W3CDTF">2016-01-13T11:20:00Z</dcterms:modified>
  <cp:revision>4</cp:revision>
  <dc:subject/>
  <dc:title/>
</cp:coreProperties>
</file>