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Ф Регистрация и работа с ЭС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  <w:lang w:eastAsia="ru-RU"/>
        </w:rPr>
        <w:t>Регистрация в НУЦ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  <w:lang w:eastAsia="ru-RU"/>
        </w:rPr>
        <w:t>Регистрация в ИС ЭС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  <w:lang w:eastAsia="ru-RU"/>
        </w:rPr>
        <w:t>Работа с сайтом ИС ЭС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  <w:lang w:eastAsia="ru-RU"/>
        </w:rPr>
        <w:t>Настройка обмена между ИС ЭСФ и 1С Бухгалтерия 2.0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eastAsia="Arial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  <w:lang w:eastAsia="ru-RU"/>
        </w:rPr>
        <w:t>Настройка обмена между ИС ЭСФ и 1С Бухгалтерия 3.0</w:t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eastAsia="Arial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Arial" w:cs="Times New Roman" w:ascii="Times New Roman" w:hAnsi="Times New Roman"/>
          <w:b w:val="false"/>
          <w:sz w:val="24"/>
          <w:szCs w:val="24"/>
          <w:lang w:eastAsia="ru-RU"/>
        </w:rPr>
        <w:t>вопросы-отве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0 000 тенге/человек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оимость семинара входит: кофе-брейк, раздаточный материал и сертифика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4-07T14:56:00Z</cp:lastPrinted>
  <dcterms:modified xsi:type="dcterms:W3CDTF">2016-04-19T06:17:00Z</dcterms:modified>
  <cp:revision>19</cp:revision>
  <dc:subject/>
  <dc:title/>
</cp:coreProperties>
</file>