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Заработная плата и порядок исчисления средней заработной платы, больничных, </w:t>
      </w:r>
      <w:r>
        <w:rPr>
          <w:rFonts w:cs="Times New Roman" w:ascii="Times New Roman" w:hAnsi="Times New Roman"/>
          <w:b/>
          <w:sz w:val="24"/>
          <w:szCs w:val="24"/>
        </w:rPr>
        <w:t>отпускных и ведение обязательных взносов на медицинское страхование в 2018 году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лавных бухгалтеров, бухгалтеров по учету заработной платы,  помощников ауди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семинара: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Положения Трудового кодекса РК по оплате труда работников. Законодательное регулирование оплаты труда. Системы оплаты труда и их характеристика. Государственные гарантии в области оплаты труда работников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lang w:eastAsia="ru-RU"/>
        </w:rPr>
        <w:t>2.Порядок и особенности  исчисления средней заработной платы работников (СЗП). Изменения в исчислении средней заработной платы, принятые в 2018 г. Применение  коэффициента повышения. Исчисление средней заработной платы при суммированном учете рабочего времени. Учет премий при расчете средней заработной платы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Виды отпусков. Порядок предоставления трудовых отпусков. Организация оплаты отпусков. Расчет СЗП для оплаты трудовых отпусков. Отзыв из трудового отпуска. Компенсация за неиспользованный отпуск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Больничный лист. Порядок и особенности исчисления и выплаты пособия по временной нетрудоспособности.</w:t>
      </w:r>
    </w:p>
    <w:p>
      <w:pPr>
        <w:pStyle w:val="Style18"/>
        <w:jc w:val="both"/>
        <w:rPr>
          <w:b/>
          <w:b/>
          <w:sz w:val="28"/>
        </w:rPr>
      </w:pPr>
      <w:r>
        <w:rPr>
          <w:szCs w:val="22"/>
        </w:rPr>
        <w:t xml:space="preserve">5.Понятия отчислений и взносов в Законе РК </w:t>
      </w:r>
      <w:r>
        <w:rPr>
          <w:rStyle w:val="StrongEmphasis"/>
          <w:b w:val="false"/>
          <w:szCs w:val="22"/>
        </w:rPr>
        <w:t>"Об обязательном социальном медицинском страховании"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Кто является плательщиками отчислений и взносов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оходы, принимаемые для исчисления отчислений и (или) взносов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Размер отчислений и взносов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Исчисление (удержание) и перечисление отчислений и (или) взносов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Ответственность плательщика за несвоевременное перечисление отчислений и (или) взносов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Представление декларации по индивидуальному подоходному налогу и социальному налогу, в которой отражаются сведения по начисленным отчислениям и (или) взносам</w:t>
      </w:r>
    </w:p>
    <w:p>
      <w:pPr>
        <w:pStyle w:val="Style18"/>
        <w:jc w:val="both"/>
        <w:rPr/>
      </w:pPr>
      <w:r>
        <w:rPr/>
        <w:t>6. Кто является плательщиками отчислений и взнос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ы, принимаемые для исчисления отчислений и (или) взнос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отчислений и взнос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числение (удержание) и перечисление отчислений и (или) взнос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плательщика за несвоевременное перечисление отчислений и (или) взнос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декларации по индивидуальному подоходному налогу и социальному налогу, в которой отражаются сведения по начисленным отчислениям и (или) взносам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(Проект) РЕСПУБЛИКИ КАЗАХСТАН "О внесении изменений и дополнений в некоторые законодательные акты Республики Казахстан по вопросам здравоохранения и социально-трудовой сферы"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6 академических часов, которые </w:t>
      </w:r>
      <w:r>
        <w:rPr>
          <w:rFonts w:cs="Times New Roman" w:ascii="Times New Roman" w:hAnsi="Times New Roman"/>
          <w:bCs/>
          <w:color w:val="000000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тоимость семинар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24</w:t>
      </w:r>
      <w:r>
        <w:rPr>
          <w:rFonts w:cs="Times New Roman" w:ascii="Times New Roman" w:hAnsi="Times New Roman"/>
          <w:bCs/>
          <w:color w:val="000000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50</w:t>
      </w:r>
      <w:r>
        <w:rPr>
          <w:rFonts w:cs="Times New Roman" w:ascii="Times New Roman" w:hAnsi="Times New Roman"/>
          <w:bCs/>
          <w:color w:val="000000"/>
          <w:szCs w:val="24"/>
        </w:rPr>
        <w:t>0 тенг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ата проведения: 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Даты проведения семинара могут быть изменены в зависимости от набора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1F497D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ремя проведения: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проведения</w:t>
      </w:r>
      <w:r>
        <w:rPr>
          <w:rFonts w:cs="Times New Roman" w:ascii="Times New Roman" w:hAnsi="Times New Roman"/>
          <w:szCs w:val="24"/>
        </w:rPr>
        <w:t>: г.Алматы, пр. Абая 52В, 6 этаж, 616 каб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0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Телефон/факс: +7 (727) 352-73-77,  983-18-25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Контактное лицо: Мурат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k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льфира</cp:lastModifiedBy>
  <cp:lastPrinted>2017-04-21T11:29:00Z</cp:lastPrinted>
  <dcterms:modified xsi:type="dcterms:W3CDTF">2018-02-15T10:24:00Z</dcterms:modified>
  <cp:revision>36</cp:revision>
  <dc:subject/>
  <dc:title/>
</cp:coreProperties>
</file>