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4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14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64"/>
                <w:szCs w:val="64"/>
                <w:lang w:val="en-US"/>
              </w:rPr>
              <w:t>Консолидация</w:t>
            </w:r>
            <w:r>
              <w:rPr>
                <w:rFonts w:cs="Arial Narrow" w:ascii="Arial Narrow" w:hAnsi="Arial Narrow"/>
                <w:color w:val="312D25"/>
                <w:sz w:val="64"/>
                <w:szCs w:val="6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64"/>
                <w:szCs w:val="64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64"/>
                <w:szCs w:val="6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64"/>
                <w:szCs w:val="64"/>
                <w:lang w:val="en-US"/>
              </w:rPr>
              <w:t>отче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Продолжительность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: 18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к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ч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12D25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12D25"/>
                <w:sz w:val="26"/>
                <w:szCs w:val="26"/>
                <w:u w:val="single" w:color="312D25"/>
                <w:lang w:val="en-US"/>
              </w:rPr>
              <w:t>Цель семинара</w:t>
            </w:r>
            <w:r>
              <w:rPr>
                <w:rFonts w:cs="Arial Narrow" w:ascii="Arial Narrow" w:hAnsi="Arial Narrow"/>
                <w:b/>
                <w:bCs/>
                <w:color w:val="312D25"/>
                <w:sz w:val="26"/>
                <w:szCs w:val="2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олучени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лушателям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рактических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навыков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оставлени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ированно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финансово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тчетност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12D25"/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12D25"/>
                <w:sz w:val="26"/>
                <w:szCs w:val="26"/>
                <w:u w:val="single" w:color="312D25"/>
                <w:lang w:val="en-US"/>
              </w:rPr>
              <w:t>Программа семинара: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12D25"/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IFRS 3 «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бъединени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редприяти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Расчет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гудвила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IAS 27 «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тдельна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финансова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тчетность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IFRS 10 «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ированна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финансова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тчетность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12D25"/>
                <w:sz w:val="26"/>
                <w:szCs w:val="26"/>
                <w:lang w:val="en-US"/>
              </w:rPr>
              <w:t>Основные процедуры консолидаци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аци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разу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осл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риобретени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в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оследующи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ериоды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Учет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внутригрупповых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родаж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внутригрупповы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дивиденды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12D25"/>
                <w:sz w:val="26"/>
                <w:szCs w:val="26"/>
                <w:lang w:val="en-US"/>
              </w:rPr>
              <w:t>Комплексные примеры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о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аци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тчетност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мпани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ированны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тчет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финансовом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оложени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баланс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ированны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тчет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рибылях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убытках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овокупном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доход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IAS 28 «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Учет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инвестици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в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ассоциированны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овместны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рганизаци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Долево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метод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учета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инвестици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IFRS 11  «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оглашени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о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овместном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редпринимательств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аци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р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наличи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дочерне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ассоциированно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овместной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мпани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оследние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изменения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в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стандартах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по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6"/>
                <w:szCs w:val="26"/>
                <w:lang w:val="en-US"/>
              </w:rPr>
              <w:t>консолидации</w:t>
            </w: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12D25"/>
                <w:sz w:val="36"/>
                <w:szCs w:val="36"/>
                <w:lang w:val="en-US"/>
              </w:rPr>
              <w:t>Преподав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312D25"/>
                <w:sz w:val="28"/>
                <w:szCs w:val="28"/>
                <w:lang w:val="en-US"/>
              </w:rPr>
              <w:t xml:space="preserve">Кошелева Татьяна,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удитор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ТОО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 xml:space="preserve"> «PKF 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Сапа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12D25"/>
                <w:sz w:val="28"/>
                <w:szCs w:val="28"/>
                <w:lang w:val="en-US"/>
              </w:rPr>
              <w:t>аудит</w:t>
            </w: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  <w:t>», CIPA, DipIFR (ACCA), IPFM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312D25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312D25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7:49:00Z</dcterms:modified>
  <cp:revision>3</cp:revision>
  <dc:subject/>
  <dc:title/>
</cp:coreProperties>
</file>