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b/>
          <w:b/>
          <w:color w:val="4F81B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00965</wp:posOffset>
            </wp:positionV>
            <wp:extent cx="1000760" cy="990600"/>
            <wp:effectExtent l="0" t="0" r="0" b="0"/>
            <wp:wrapTight wrapText="bothSides">
              <wp:wrapPolygon edited="0">
                <wp:start x="4520" y="0"/>
                <wp:lineTo x="-3" y="4563"/>
                <wp:lineTo x="-3" y="16191"/>
                <wp:lineTo x="4105" y="19930"/>
                <wp:lineTo x="4105" y="20764"/>
                <wp:lineTo x="6166" y="21176"/>
                <wp:lineTo x="9865" y="21176"/>
                <wp:lineTo x="11919" y="21176"/>
                <wp:lineTo x="15618" y="21176"/>
                <wp:lineTo x="18087" y="20764"/>
                <wp:lineTo x="17673" y="19930"/>
                <wp:lineTo x="20549" y="17858"/>
                <wp:lineTo x="21787" y="15778"/>
                <wp:lineTo x="21379" y="13286"/>
                <wp:lineTo x="21787" y="8302"/>
                <wp:lineTo x="21787" y="3730"/>
                <wp:lineTo x="16442" y="0"/>
                <wp:lineTo x="11919" y="0"/>
                <wp:lineTo x="45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</w:rPr>
        <w:tab/>
      </w:r>
      <w:r>
        <w:rPr/>
        <w:t>Акционерное общество «Финансовая академия»</w:t>
      </w:r>
      <w:r>
        <w:rPr>
          <w:sz w:val="56"/>
          <w:szCs w:val="56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План развития и отчет о его исполнении государственных предприят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и ТОО, контролируемых государством, а также особенности его уточнения и корректиро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утверждение, уточнение и исполнение  паспорта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исполнение показателей Плана развития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агрегированных показ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оказателей планируем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утверждение программ реализации к Плану развит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оформление пояснительной записки к Плану развития и по итогам его     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организационной и корпоративной структуры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сточников финансирование на основе расче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нтабельности собственного капитала, активов, прода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нансового и операционного рычага (леверидж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естиционный (инновационный) план развития организации в рамках общего Плана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исполнение плана доходов и расходов  в рамках Плана развития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поступления и выбытия денег в рамках реализации Плана развития организаци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использование человеческих ресурсов (персонала), необходимых для достижения целей и задач Плана развития организации на основе расче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ремени и выработки; показателей производительност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дминистративных и накладных расходов организ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на соответствие Отчета по исполнению плана развития </w:t>
        <w:br/>
        <w:t>требованиям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чета по исполнению Плана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новополагающие основы Отчета по исполнению Плана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семинаре необходимо подать заявку по телефонам +7 (7172) 57-58-58 </w:t>
      </w:r>
      <w:r>
        <w:rPr>
          <w:rFonts w:cs="Times New Roman" w:ascii="Times New Roman" w:hAnsi="Times New Roman"/>
          <w:b/>
          <w:sz w:val="24"/>
          <w:szCs w:val="24"/>
        </w:rPr>
        <w:t xml:space="preserve">(вн.209 - координатор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улейменов Нурсулт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ключить договор. Для допуска к участию в семинаре необходимо иметь при себе документ, подтверждающий оплату, договор в 2 экземплярах и копию удостоверения личности. Надеемся, что участие в семинаре будет для вас полезным и интерес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АО «Финансовая академия» также организует семинар п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ыездам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/>
        </w:rPr>
        <w:t>областях и в район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О «Финансовая академия» не является плательщиком НД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64" w:right="992" w:gutter="0" w:header="0" w:top="6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_fin.ak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4:00Z</dcterms:created>
  <dc:creator>Алима Бекенова</dc:creator>
  <dc:description/>
  <cp:keywords/>
  <dc:language>en-US</dc:language>
  <cp:lastModifiedBy>mirzamseitova_a</cp:lastModifiedBy>
  <cp:lastPrinted>2015-06-01T09:33:00Z</cp:lastPrinted>
  <dcterms:modified xsi:type="dcterms:W3CDTF">2017-04-27T09:36:00Z</dcterms:modified>
  <cp:revision>12</cp:revision>
  <dc:subject/>
  <dc:title/>
</cp:coreProperties>
</file>