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по набору группы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 (5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4 000 тенге/человека. Для клиентов ГК Диалог скидка -2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курса могут быть изменены в зависимости от набо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394-80-22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мангельдинова  Альфира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Lenovo</cp:lastModifiedBy>
  <cp:lastPrinted>2016-04-05T16:42:00Z</cp:lastPrinted>
  <dcterms:modified xsi:type="dcterms:W3CDTF">2017-01-09T09:04:00Z</dcterms:modified>
  <cp:revision>39</cp:revision>
  <dc:subject/>
  <dc:title/>
</cp:coreProperties>
</file>