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/>
          <w:b/>
          <w:color w:val="4F81B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00965</wp:posOffset>
            </wp:positionV>
            <wp:extent cx="1000760" cy="990600"/>
            <wp:effectExtent l="0" t="0" r="0" b="0"/>
            <wp:wrapTight wrapText="bothSides">
              <wp:wrapPolygon edited="0">
                <wp:start x="4520" y="0"/>
                <wp:lineTo x="-3" y="4563"/>
                <wp:lineTo x="-3" y="16191"/>
                <wp:lineTo x="4105" y="19930"/>
                <wp:lineTo x="4105" y="20764"/>
                <wp:lineTo x="6166" y="21176"/>
                <wp:lineTo x="9865" y="21176"/>
                <wp:lineTo x="11919" y="21176"/>
                <wp:lineTo x="15618" y="21176"/>
                <wp:lineTo x="18087" y="20764"/>
                <wp:lineTo x="17673" y="19930"/>
                <wp:lineTo x="20549" y="17858"/>
                <wp:lineTo x="21787" y="15778"/>
                <wp:lineTo x="21379" y="13286"/>
                <wp:lineTo x="21787" y="8302"/>
                <wp:lineTo x="21787" y="3730"/>
                <wp:lineTo x="16442" y="0"/>
                <wp:lineTo x="11919" y="0"/>
                <wp:lineTo x="45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</w:rPr>
        <w:tab/>
      </w:r>
      <w:r>
        <w:rPr/>
        <w:t>Акционерное общество «Финансовая академия»</w:t>
      </w:r>
      <w:r>
        <w:rPr>
          <w:sz w:val="56"/>
          <w:szCs w:val="56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 Повышение квалификации для профессиональных бухгалт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ражданское право / Бухгалтерский учет в соответствии с МСФО / Налоги и налогооблож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О «Финансовая академия», созданная в соответствии с постановлением Правительства РК от 27.08.2013 г. № 867 «О некоторых вопросах Министерства финансов Республики Казахстан» путем слияния АО «Центр подготовки, переподготовки и повышения квалификации специалистов органов финансовой системы» и АО «Финансовая академия», приглашает Вас прослушать семинар по программе «Повышение квалификации профессиональных бухгалтеров» согласно приказа Министра финансов РК за № 290 от 25 июня 2014 года, «Об утверждении Квалификационных требований предъявляемых к профессиональным бухгалтерам».</w:t>
      </w:r>
    </w:p>
    <w:p>
      <w:pPr>
        <w:pStyle w:val="Style19"/>
        <w:spacing w:before="0" w:after="0"/>
        <w:ind w:firstLine="708"/>
        <w:rPr/>
      </w:pPr>
      <w:r>
        <w:rPr/>
        <w:t>Стоимость семинара на одного слушателя составляет 45000 (сорок пять тысяч) тенге. Для членов ПОБ «Союз бухгалтеров и бухгалтерских организаций» составляет 42000 (сорок две тысячи) тенге.</w:t>
      </w:r>
    </w:p>
    <w:p>
      <w:pPr>
        <w:pStyle w:val="Style19"/>
        <w:spacing w:before="0" w:after="0"/>
        <w:rPr/>
      </w:pPr>
      <w:r>
        <w:rPr/>
        <w:t>Академия не является плательщиком НДС.</w:t>
      </w:r>
    </w:p>
    <w:p>
      <w:pPr>
        <w:pStyle w:val="Style19"/>
        <w:rPr/>
      </w:pPr>
      <w:r>
        <w:rPr/>
        <w:t>В программу данного семинара включены следующие темы:</w:t>
      </w:r>
    </w:p>
    <w:p>
      <w:pPr>
        <w:pStyle w:val="Style19"/>
        <w:rPr/>
      </w:pPr>
      <w:r>
        <w:rPr/>
        <w:t>1. «Практические аспекты применения новых МСФО»;</w:t>
      </w:r>
    </w:p>
    <w:p>
      <w:pPr>
        <w:pStyle w:val="Style19"/>
        <w:rPr/>
      </w:pPr>
      <w:r>
        <w:rPr/>
        <w:t>2. «Обзор изменений, внесенных в законодательные акты по вопросам налогообложения по состоянию на 2017 год»;</w:t>
      </w:r>
    </w:p>
    <w:p>
      <w:pPr>
        <w:pStyle w:val="Style19"/>
        <w:rPr/>
      </w:pPr>
      <w:r>
        <w:rPr/>
        <w:t>3. «Особенности последних изменений в действующем законодательстве РК».</w:t>
      </w:r>
    </w:p>
    <w:p>
      <w:pPr>
        <w:pStyle w:val="Style19"/>
        <w:rPr/>
      </w:pPr>
      <w:r>
        <w:rPr/>
        <w:t>Объем академических часов – 40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более подробной информации просим обращаться по следующим контактам: Мирзамсеитова Альбина 8 (7172) 575858 (вн. 207), эл. адрес: mirzamseitova_a@ecmf.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64" w:right="992" w:gutter="0" w:header="0" w:top="6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1:00Z</dcterms:created>
  <dc:creator>Алима Бекенова</dc:creator>
  <dc:description/>
  <cp:keywords/>
  <dc:language>en-US</dc:language>
  <cp:lastModifiedBy>mirzamseitova_a</cp:lastModifiedBy>
  <cp:lastPrinted>2015-06-01T09:33:00Z</cp:lastPrinted>
  <dcterms:modified xsi:type="dcterms:W3CDTF">2017-04-27T08:24:00Z</dcterms:modified>
  <cp:revision>12</cp:revision>
  <dc:subject/>
  <dc:title/>
</cp:coreProperties>
</file>