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5890</wp:posOffset>
            </wp:positionH>
            <wp:positionV relativeFrom="paragraph">
              <wp:posOffset>5080</wp:posOffset>
            </wp:positionV>
            <wp:extent cx="2238375" cy="93980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7220" cy="9023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рс «1С: Предприятие 8. Бухгалтерия для Казахстана» Практическое применение типовой конфигурации. Редакция 3.0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редназначен для пользователе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щих с редакции 2.0 на редакцию 3.0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ающих вести учет в типовой конфигурации «Бухгалтерия для Казахстана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ующих внедрять данную конфигурацию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х повысить квалификацию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ежимов программы «Бухгалтерия для Казахстана», отработка навыков работы с программой, получение навыков ведения бухгалтерского учета в типовой конфигураци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прохождения обучения слушатель будет уме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гружать и загружать информационную баз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начальные остатки по счетам и сведения о предприят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денежных средств предприят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ступления и реализацию ТМЗ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учет ОС и НМ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адровый учет и заработную пла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обучения входит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й материал, который вы будете использовать и после курса, Свидетельство фирмы «1С» о прохождении соответствующего курса и кофе-брейки.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color w:val="000000"/>
          <w:sz w:val="24"/>
          <w:szCs w:val="24"/>
          <w:shd w:fill="F4F4F4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0 академических часов, которые засчитываются в счет     повышения квалификации бухгалтеров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курса: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ы работы с конфигурацией.   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ирование: ввод списка пользователей, выгрузка и загрузка информационной базы, тестирование и исправление информационной базы.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ое применение конфигурации: общие параметры учета, типовой план счетов бухгалтерского учета и план счетов налогового учета, виды субконто (бухгалтерский и налоговый учет), соответствие счетов бухгалтерского и налогового учета. Принципы ввода начальных остатков по счетам.  </w:t>
      </w:r>
    </w:p>
    <w:p>
      <w:pPr>
        <w:pStyle w:val="Style19"/>
        <w:numPr>
          <w:ilvl w:val="0"/>
          <w:numId w:val="2"/>
        </w:numPr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сведений о предприятии. Заполнение справоч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алю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сведений о расчетных счетах и кассах предприятия, а также о подразделениях и местах хранения ТМЗ.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сведений о физических лицах, а также об ответственных лицах организации. Настройка параметров учета. Организация учета расчетов с контрагентами. Настройки пользователя. Организация учета затрат, доходов, налогов, сборов и отчислений.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т банковских и кассовых операций. Справочни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атьи движения денежных средст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ходный кассовый ордер, Расходный кассовый орде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ссовая книг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банковских операций. Документы: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тежное поручение входящее.  Платежное поручение исходящее, Платежный ордер поступления денежных средств, Платежный ордер списания денежных средств. Обработка Выписка банка. Учет взаиморасчетов с подотчетными лицами. Регламентные операции по учету денежных средств. Отчет о движении денег (прямой метод). 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т товарно-материальных запасов. Ввод сведений о номенклатуре. Заполнение сведений о счетах учета номенклатуры. Типы цен номенклатуры. Установка цен номенклатуры. Документы, отражающие поступление ТМЗ и услуг.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 по реализации ТМЗ и услуг. Складские операции по учету ТМЗ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т взаиморасчетов с контрагентами.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и нематериальных активов в бухгалтерском и налоговом учете.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ные операции по учету основных средств и нематериальных активов.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ройка расчеты зарплаты. Кадровый учет. Расчет заработной платы. Расчет регламентированных законодательством налогов, взносов и отчислений. Выплата и депонирование заработной платы. Прочие операции по учету налогов, взносов, отчислений.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ражение результатов расчета заработной платы в учете. Отчетность по заработной плате.</w:t>
      </w:r>
    </w:p>
    <w:p>
      <w:pPr>
        <w:pStyle w:val="Subtitle"/>
        <w:rPr>
          <w:color w:val="000000"/>
          <w:lang w:eastAsia="ru-RU"/>
        </w:rPr>
      </w:pPr>
      <w:r>
        <w:rPr/>
        <w:t>Учет производства. Настройка параметров производственного учета. Основные спецификации номенклатуры. Методы распределения косвенных расходов организации. Определение порядка переделов. Учет производства из собственного сырья. Учет производства из давальческого сырья. Передача материалов в переработку и поступление готовой продукции их переработки.</w:t>
      </w:r>
    </w:p>
    <w:p>
      <w:pPr>
        <w:pStyle w:val="Style19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т НДС. Учет налога на прибыль. Регламентные операции закрытия месяца. Работа с отчетностью. Эффективная работа с конфигураци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 проведения: время 09:00 - 15:0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390-22-11,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851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ahoma" w:hAnsi="Tahoma" w:eastAsia="Times New Roman" w:cs="Tahoma"/>
    </w:rPr>
  </w:style>
  <w:style w:type="character" w:styleId="Shrifttext">
    <w:name w:val="shrift_tex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60"/>
      <w:ind w:firstLine="567"/>
      <w:jc w:val="both"/>
    </w:pPr>
    <w:rPr>
      <w:rFonts w:ascii="Tahoma" w:hAnsi="Tahoma" w:eastAsia="Times New Roman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hriftname">
    <w:name w:val="shrif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6:00Z</dcterms:created>
  <dc:creator>Ирина</dc:creator>
  <dc:description/>
  <cp:keywords/>
  <dc:language>en-US</dc:language>
  <cp:lastModifiedBy>Альфира</cp:lastModifiedBy>
  <cp:lastPrinted>2018-02-13T16:57:00Z</cp:lastPrinted>
  <dcterms:modified xsi:type="dcterms:W3CDTF">2018-03-26T12:01:00Z</dcterms:modified>
  <cp:revision>62</cp:revision>
  <dc:subject/>
  <dc:title/>
</cp:coreProperties>
</file>