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Электронные Счет - Фактуры от А до Я. Практика оформления и отправки ЭСФ в онлайн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(2 дн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в НУ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в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сайтом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ройка обмена между ИС ЭСФ и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я и дополнения в конфигурации Бухгалтерия для Казахстана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ройка учета товаров по источникам происхождения в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оформления ЭСФ в отдельных случа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 (Бухгалтерия для Казахстана 3.0)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оформления операций по ТМЗ в разрезе источников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выданного и отражение в учете получ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ормление и отражение исправл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формление  и отражение дополнитель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зыв выписа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клонение полученного ЭС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22 000 т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983-18-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06-07T15:55:00Z</cp:lastPrinted>
  <dcterms:modified xsi:type="dcterms:W3CDTF">2017-04-21T10:21:00Z</dcterms:modified>
  <cp:revision>33</cp:revision>
  <dc:subject/>
  <dc:title/>
</cp:coreProperties>
</file>