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color w:val="4F81B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00965</wp:posOffset>
            </wp:positionV>
            <wp:extent cx="1000760" cy="990600"/>
            <wp:effectExtent l="0" t="0" r="0" b="0"/>
            <wp:wrapTight wrapText="bothSides">
              <wp:wrapPolygon edited="0">
                <wp:start x="4520" y="0"/>
                <wp:lineTo x="-3" y="4563"/>
                <wp:lineTo x="-3" y="16191"/>
                <wp:lineTo x="4105" y="19930"/>
                <wp:lineTo x="4105" y="20764"/>
                <wp:lineTo x="6166" y="21176"/>
                <wp:lineTo x="9865" y="21176"/>
                <wp:lineTo x="11919" y="21176"/>
                <wp:lineTo x="15618" y="21176"/>
                <wp:lineTo x="18087" y="20764"/>
                <wp:lineTo x="17673" y="19930"/>
                <wp:lineTo x="20549" y="17858"/>
                <wp:lineTo x="21787" y="15778"/>
                <wp:lineTo x="21379" y="13286"/>
                <wp:lineTo x="21787" y="8302"/>
                <wp:lineTo x="21787" y="3730"/>
                <wp:lineTo x="16442" y="0"/>
                <wp:lineTo x="11919" y="0"/>
                <wp:lineTo x="45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</w:r>
      <w:r>
        <w:rPr/>
        <w:t>Акционерное общество «Финансовая академия»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: «Противодействие легализации (отмыванию) доходов и финансированию терроризма» (основной курс)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еспублики Казахстан от 28 ноября 2014 года №533 «Об утверждении требований к субъектам финансового мониторинга по подготовке и обучению работников» (далее-Приказ), субъекты финансового мониторинга, которые связаны с исполнителем законодательства о ПОД/ФТ, должны проходить подготовку и обучение в виде курсов (основной и повышение уровня знаний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Лекторы</w:t>
      </w:r>
      <w:r>
        <w:rPr>
          <w:sz w:val="26"/>
          <w:szCs w:val="26"/>
        </w:rPr>
        <w:t xml:space="preserve"> – Руководители и Главные эксперты Комитета финансового мониторинга МФ РК, а также сотрудники имеющие богатый практический опыт в сфере  ПОД/Ф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корпоративных клиентов действует гибкая система скид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оимость входит участие в семинаре, раздаточный материал, кофе-брейк. По окончании семинара выдается сертифик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получения более подробной информации и подачи заявки просим обращаться по следующим контактам: Бер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кбай Жансултан </w:t>
      </w:r>
      <w:r>
        <w:rPr>
          <w:rFonts w:cs="Times New Roman" w:ascii="Times New Roman" w:hAnsi="Times New Roman"/>
          <w:b/>
          <w:sz w:val="26"/>
          <w:szCs w:val="26"/>
        </w:rPr>
        <w:t xml:space="preserve">8 (7172) 48-43-56, 8775144 80 43,              эл.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finan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_5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0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595959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595959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9pt;mso-wrap-distance-top:0pt;mso-wrap-distance-bottom:0pt;margin-top:-6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mbria" w:hAnsi="Cambria" w:cs="Cambria"/>
                          <w:color w:val="595959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Cambria" w:ascii="Cambria" w:hAnsi="Cambria"/>
                          <w:color w:val="595959"/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964" w:right="992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s_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1:00Z</dcterms:created>
  <dc:creator>Алима Бекенова</dc:creator>
  <dc:description/>
  <cp:keywords/>
  <dc:language>en-US</dc:language>
  <cp:lastModifiedBy>mirzamseitova_a</cp:lastModifiedBy>
  <cp:lastPrinted>2015-06-01T09:33:00Z</cp:lastPrinted>
  <dcterms:modified xsi:type="dcterms:W3CDTF">2017-04-27T09:36:00Z</dcterms:modified>
  <cp:revision>13</cp:revision>
  <dc:subject/>
  <dc:title/>
</cp:coreProperties>
</file>