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и дополнения в конфигурации Бухгалтерия для Казахстана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формления ЭСФ в отдельных случа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Особенности оформления операций по ТМЗ в разрезе источников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Оформление выданного и отражение в учете получен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Оформление и отражение исправлен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Оформление  и отражение дополнитель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Отзыв выписан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Отклонение полученного ЭС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2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6-07T15:55:00Z</cp:lastPrinted>
  <dcterms:modified xsi:type="dcterms:W3CDTF">2017-07-04T06:08:00Z</dcterms:modified>
  <cp:revision>34</cp:revision>
  <dc:subject/>
  <dc:title/>
</cp:coreProperties>
</file>