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Заработная плата и порядок исчисления средней заработной платы, больничных, отпускных в 2016 г., с учетом изменения в Трудовом законодательстве и методических рекомендаций по применению Единых правил исчисления средней заработной платы.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ных бухгалтеров, бухгалтеров по учету заработной платы,  помощников аудитор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семинар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Положения Трудового кодекса РК по оплате труда работников. Законодательное регулирование оплаты труда. Системы оплаты труда и их характеристика. Государственные гарантии в области оплаты труда работников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Порядок и особенности  исчисления средней заработной платы работников (СЗП). Изменения в исчислении средней заработной платы, принятые в 2016 г. Применение  коэффициента повышения. Исчисление средней заработной платы при суммированном учете рабочего времени. Учет премий при расчете средней заработной платы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eastAsia="ru-RU"/>
        </w:rPr>
        <w:t>3.Виды отпусков. Порядок предоставления трудовых отпусков. Организация оплаты отпусков. Расчет СЗП для оплаты трудовых отпусков. Отзыв из трудового отпуска. Компенсация за неиспользованный отпуск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Больничный лист. Порядок и особенности исчисления и выплаты пособия по временной нетрудо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ru-RU"/>
        </w:rPr>
      </w:pPr>
      <w:r>
        <w:rPr>
          <w:rFonts w:eastAsia="Times New Roman" w:cs="Times New Roman"/>
          <w:b/>
          <w:bCs/>
          <w:color w:val="00000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5 академических часов, которые </w:t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та проведения: 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Даты проведения семинара могут быть изменены в зависимости от набора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1F497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09:00 -13:00  </w:t>
      </w:r>
      <w:r>
        <w:rPr>
          <w:rFonts w:cs="Times New Roman" w:ascii="Times New Roman" w:hAnsi="Times New Roman"/>
          <w:b/>
          <w:szCs w:val="24"/>
        </w:rPr>
        <w:t>Место проведения</w:t>
      </w:r>
      <w:r>
        <w:rPr>
          <w:rFonts w:cs="Times New Roman" w:ascii="Times New Roman" w:hAnsi="Times New Roman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0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Контактное лицо: Альфира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нара</cp:lastModifiedBy>
  <cp:lastPrinted>2016-05-24T08:58:00Z</cp:lastPrinted>
  <dcterms:modified xsi:type="dcterms:W3CDTF">2016-06-07T10:41:00Z</dcterms:modified>
  <cp:revision>26</cp:revision>
  <dc:subject/>
  <dc:title/>
</cp:coreProperties>
</file>