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64"/>
          <w:szCs w:val="64"/>
          <w:lang w:val="en-US"/>
        </w:rPr>
      </w:pPr>
      <w:r>
        <w:rPr>
          <w:rFonts w:cs="Times New Roman" w:ascii="Times New Roman" w:hAnsi="Times New Roman"/>
          <w:color w:val="312D25"/>
          <w:sz w:val="64"/>
          <w:szCs w:val="64"/>
          <w:lang w:val="en-US"/>
        </w:rPr>
        <w:t>Право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color w:val="312D25"/>
          <w:sz w:val="28"/>
          <w:szCs w:val="28"/>
          <w:lang w:val="en-US"/>
        </w:rPr>
        <w:t> 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должительност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:  40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ч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i/>
          <w:iCs/>
          <w:color w:val="312D25"/>
          <w:sz w:val="36"/>
          <w:szCs w:val="36"/>
          <w:u w:val="single" w:color="312D25"/>
          <w:lang w:val="en-US"/>
        </w:rPr>
        <w:t>Программа семинара</w:t>
      </w:r>
      <w:r>
        <w:rPr>
          <w:rFonts w:cs="Arial Narrow" w:ascii="Arial Narrow" w:hAnsi="Arial Narrow"/>
          <w:b/>
          <w:bCs/>
          <w:i/>
          <w:iCs/>
          <w:color w:val="312D25"/>
          <w:sz w:val="36"/>
          <w:szCs w:val="36"/>
          <w:lang w:val="en-US"/>
        </w:rPr>
        <w:t>: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color w:val="312D25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i/>
          <w:iCs/>
          <w:color w:val="312D25"/>
          <w:sz w:val="36"/>
          <w:szCs w:val="36"/>
          <w:lang w:val="en-US"/>
        </w:rPr>
        <w:t>Введение в законодательство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нят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истем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ав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расл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ав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гражданско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рудово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логово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)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труктур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ерарх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ормативн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авов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кт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ейств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ормативн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авов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кт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ремен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странств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ругу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лиц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color w:val="312D25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i/>
          <w:iCs/>
          <w:color w:val="312D25"/>
          <w:sz w:val="36"/>
          <w:szCs w:val="36"/>
          <w:lang w:val="en-US"/>
        </w:rPr>
        <w:t>Создание и функционирование компаний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нят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едпринимательстк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еятельн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убъект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едпринимательск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еятельн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нят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ндивидуальног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едпринимател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рядо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егистраци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ликвидаци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едпринимательск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еятельн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ндивидуальног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едпринимател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собенн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авовог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ложе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ндивидуальног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едпринимател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нят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юридическог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лиц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ид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юридически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лиц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рганизационн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авов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форм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юридически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лиц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рядо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озда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еорганизаци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ликвидаци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юридическог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лиц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оммерческ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рганизаци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собенн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авовог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егулирова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еятельн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оммерчески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рганизаци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Хозяйствен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овариществ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Хозяйтствен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бществ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color w:val="312D25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i/>
          <w:iCs/>
          <w:color w:val="312D25"/>
          <w:sz w:val="36"/>
          <w:szCs w:val="36"/>
          <w:lang w:val="en-US"/>
        </w:rPr>
        <w:t>Акционерный и заемный капитал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кционерны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апитал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сточник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формирова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рядо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егулирова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емны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апитал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сточник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формирова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рядо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егулирова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Государственно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егулирова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ынк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це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умаг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color w:val="312D25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i/>
          <w:iCs/>
          <w:color w:val="312D25"/>
          <w:sz w:val="36"/>
          <w:szCs w:val="36"/>
          <w:lang w:val="en-US"/>
        </w:rPr>
        <w:t>Управление компанией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труктур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рган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правле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юридическог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лиц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ысши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рган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правле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юридическог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лиц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рядо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формирова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бща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омпетенц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сключительна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омпетенц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сполнительны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рган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правле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юридическог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лиц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рядо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формирова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бща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омпетенц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сключительна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омпетенц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лномоч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сполнительног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ргана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правле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блюдательны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рган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юридическог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лиц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рядо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формирова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бща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омпетентнц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сключительна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омпетенц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нят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олжностног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лиц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юридическог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рядо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значе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аспределе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ередач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лномочи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color w:val="312D25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i/>
          <w:iCs/>
          <w:color w:val="312D25"/>
          <w:sz w:val="36"/>
          <w:szCs w:val="36"/>
          <w:lang w:val="en-US"/>
        </w:rPr>
        <w:t>Право собственности и другие имущественные прав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нят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ав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обственн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озникнов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екраще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ав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обственности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граниче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ав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обственности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ещ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ав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лиц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являющихс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обственниками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color w:val="312D25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i/>
          <w:iCs/>
          <w:color w:val="312D25"/>
          <w:sz w:val="36"/>
          <w:szCs w:val="36"/>
          <w:lang w:val="en-US"/>
        </w:rPr>
        <w:t>Обязательств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нят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бязательств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сполн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бязательств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озникнов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екраще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бязательства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пособ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беспече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споленин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бязательства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color w:val="312D25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еустойка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color w:val="312D25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даточ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color w:val="312D25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лог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color w:val="312D25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держание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color w:val="312D25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ручительство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color w:val="312D25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i/>
          <w:iCs/>
          <w:color w:val="312D25"/>
          <w:sz w:val="36"/>
          <w:szCs w:val="36"/>
          <w:lang w:val="en-US"/>
        </w:rPr>
        <w:t>Договорное право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нят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делк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ид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дело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снова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едействительн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дело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нят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оговор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уществен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 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слов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оговора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рядо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ключе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змене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асторже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оговор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дель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ид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оговор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убличны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оговор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оговор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соедене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едваритены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оговор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дель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ид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оговор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оговор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упл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дажи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оговор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дряда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оговор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ренд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ч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лизинга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оговор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трахования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оговор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йма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редитны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оговор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оговор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стог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оварищества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оговор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еревозки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оговор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фрайчайзинга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color w:val="312D25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color w:val="312D25"/>
          <w:sz w:val="28"/>
          <w:szCs w:val="28"/>
          <w:lang w:val="en-US"/>
        </w:rPr>
        <w:t> </w:t>
      </w:r>
      <w:r>
        <w:rPr>
          <w:rFonts w:cs="Arial Narrow" w:ascii="Arial Narrow" w:hAnsi="Arial Narrow"/>
          <w:i/>
          <w:iCs/>
          <w:color w:val="312D25"/>
          <w:sz w:val="36"/>
          <w:szCs w:val="36"/>
          <w:lang w:val="en-US"/>
        </w:rPr>
        <w:t>Трудовое право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рудов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оговор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собенн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егулирова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рудов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ношени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рядо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ключе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асторже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рудовог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оговора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ид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снова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рядо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влече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исциплинарн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ветственности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ид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атериальн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ветственн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снова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рядо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влече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атериальн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ветственности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собенн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егулирова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руд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дель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атегори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аботник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рядо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азреше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рудов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поров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color w:val="312D25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i/>
          <w:iCs/>
          <w:color w:val="312D25"/>
          <w:sz w:val="36"/>
          <w:szCs w:val="36"/>
          <w:lang w:val="en-US"/>
        </w:rPr>
        <w:t>Неплатежеспособность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нят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еплатежеспособн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есостоятельн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снова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зна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бъявле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олжник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анкротом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етод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цедур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анкротства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i/>
          <w:iCs/>
          <w:color w:val="312D25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i/>
          <w:iCs/>
          <w:color w:val="312D25"/>
          <w:sz w:val="36"/>
          <w:szCs w:val="36"/>
          <w:lang w:val="en-US"/>
        </w:rPr>
        <w:t>Некоммерческие организации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ид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рагинационн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авов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форм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екоммерчески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рганизаций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собенн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авовог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егулирова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рядк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существле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едпринимательстк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еятельн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екоммерчески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рганизаций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собенн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еорганизаци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ликвидаци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екомерчески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рганизаций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собенн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функционирова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рган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правле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екоммерчески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рганизаций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color w:val="312D25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i/>
          <w:iCs/>
          <w:color w:val="312D25"/>
          <w:sz w:val="36"/>
          <w:szCs w:val="36"/>
          <w:lang w:val="en-US"/>
        </w:rPr>
        <w:t>Интелектуальное право  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ид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бъект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а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нтелектуальн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обственн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собенн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авовог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егулирова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лицензион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оглашений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Государственно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егулирова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фер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нтелектуальн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обственности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color w:val="312D25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i/>
          <w:iCs/>
          <w:color w:val="312D25"/>
          <w:sz w:val="36"/>
          <w:szCs w:val="36"/>
          <w:lang w:val="en-US"/>
        </w:rPr>
        <w:t>Государственное регулирование предпринимательской деятельности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ид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форм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государственног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онтрол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дзор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едпринимательск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еятельности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Государственно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егулирова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ухучет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удита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color w:val="312D25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i/>
          <w:iCs/>
          <w:color w:val="312D25"/>
          <w:sz w:val="36"/>
          <w:szCs w:val="36"/>
          <w:lang w:val="en-US"/>
        </w:rPr>
        <w:t>Судебный порядок защиты гражданских прав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удебна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истема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дсудност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дведомственност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ассмотре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экономически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поров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лрядо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дач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сков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явлени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бжалова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удеб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поров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color w:val="312D25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i/>
          <w:iCs/>
          <w:color w:val="312D25"/>
          <w:sz w:val="36"/>
          <w:szCs w:val="36"/>
          <w:lang w:val="en-US"/>
        </w:rPr>
        <w:t>Ответственность субъектов предпринимательства за нарушения законодательства  в сфере предпринимательсткой деятельности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ид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ветственн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руш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конодательства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головна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ветственност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руш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конодательств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фер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едпринимательстк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еятельности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дминистративна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ветственност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руш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конодательств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фер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едпринимательск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еятельности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color w:val="312D25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i/>
          <w:iCs/>
          <w:color w:val="312D25"/>
          <w:sz w:val="36"/>
          <w:szCs w:val="36"/>
          <w:lang w:val="en-US"/>
        </w:rPr>
        <w:t xml:space="preserve">Преподаватели: </w:t>
      </w:r>
      <w:r>
        <w:rPr>
          <w:rFonts w:cs="Arial Narrow" w:ascii="Arial Narrow" w:hAnsi="Arial Narrow"/>
          <w:b/>
          <w:bCs/>
          <w:color w:val="312D25"/>
          <w:sz w:val="28"/>
          <w:szCs w:val="28"/>
          <w:lang w:val="en-US"/>
        </w:rPr>
        <w:t>     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/>
          <w:bCs/>
          <w:color w:val="312D25"/>
          <w:sz w:val="28"/>
          <w:szCs w:val="28"/>
          <w:lang w:val="en-US"/>
        </w:rPr>
        <w:t xml:space="preserve">Ольховая Светлана Викторовна 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юрис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акти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/>
          <w:bCs/>
          <w:color w:val="312D25"/>
          <w:sz w:val="28"/>
          <w:szCs w:val="28"/>
          <w:lang w:val="en-US"/>
        </w:rPr>
        <w:t>Целевая аудитор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чинающ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ухгалтер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актикующ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ухгалтер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анковск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пециалист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Финансов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енеджер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удитор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ссистент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удитор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тудент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Лиц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готовящиес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дач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экзамен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ертификацию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АР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руг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интересован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лиц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7:41:00Z</dcterms:created>
  <dc:creator>Apple</dc:creator>
  <dc:description/>
  <cp:keywords/>
  <dc:language>en-US</dc:language>
  <cp:lastModifiedBy>Apple</cp:lastModifiedBy>
  <dcterms:modified xsi:type="dcterms:W3CDTF">2016-07-04T18:17:00Z</dcterms:modified>
  <cp:revision>8</cp:revision>
  <dc:subject/>
  <dc:title/>
</cp:coreProperties>
</file>