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rPr>
          <w:rStyle w:val="StrongEmphasis"/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/>
          <w:b/>
          <w:bCs/>
          <w:i/>
          <w:color w:val="002060"/>
          <w:sz w:val="26"/>
          <w:szCs w:val="26"/>
        </w:rPr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12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Электронные Счет - Фактуры от А до Я. Практика оформления и отправки ЭСФ в онлайн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 предназнач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лавных бухгалтеров, бухгалте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 (2 дн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в НУ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в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сайтом ИС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ы обмена электронными счетами-фак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ройка обмена между ИС ЭСФ и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в конфигурации Бухгалтерия для Казахстана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ройка учета товаров по источникам происхождения в 1С Бухгалтерия 3.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оформления ЭСФ в отдельных случа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 (Бухгалтерия для Казахстана 3.0)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формления операций по ТМЗ в разрезе источников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фай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бмен с ИС ЭСФ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ормление выданного и отражение в учете получ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формление и отражение исправле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ормление  и отражение дополнитель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зыв выписанного ЭС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клонение полученного ЭС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семина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22 000 т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1:00Z</dcterms:created>
  <dc:creator>Ирина</dc:creator>
  <dc:description/>
  <cp:keywords/>
  <dc:language>en-US</dc:language>
  <cp:lastModifiedBy>Анара</cp:lastModifiedBy>
  <cp:lastPrinted>2016-06-07T15:55:00Z</cp:lastPrinted>
  <dcterms:modified xsi:type="dcterms:W3CDTF">2017-02-14T10:11:00Z</dcterms:modified>
  <cp:revision>32</cp:revision>
  <dc:subject/>
  <dc:title/>
</cp:coreProperties>
</file>