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361950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line">
              <wp:posOffset>361950</wp:posOffset>
            </wp:positionV>
            <wp:extent cx="1428750" cy="1000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урс «1С:Предприятие 8. Бухгалтерский учет для государственных предприятий Казахстана. Практическое применение типовой конфигурации»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урс предназначен:</w:t>
      </w:r>
      <w:r>
        <w:rPr>
          <w:sz w:val="26"/>
          <w:szCs w:val="26"/>
        </w:rPr>
        <w:br/>
        <w:t xml:space="preserve">Для слушателей обладающих навыками бухгалтерского учета. </w:t>
      </w:r>
    </w:p>
    <w:p>
      <w:pPr>
        <w:pStyle w:val="Style17"/>
        <w:rPr/>
      </w:pPr>
      <w:r>
        <w:rPr>
          <w:b/>
          <w:bCs/>
          <w:sz w:val="26"/>
          <w:szCs w:val="26"/>
        </w:rPr>
        <w:t xml:space="preserve">Цель курса: </w:t>
      </w:r>
      <w:r>
        <w:rPr>
          <w:sz w:val="26"/>
          <w:szCs w:val="26"/>
        </w:rPr>
        <w:br/>
        <w:t xml:space="preserve">Получить пользовательские навыки работы с программой и ознакомиться с основными функциональными возможностями.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раткое содержание курса:</w:t>
      </w:r>
      <w:r>
        <w:rPr>
          <w:sz w:val="26"/>
          <w:szCs w:val="26"/>
        </w:rPr>
        <w:t xml:space="preserve"> </w:t>
        <w:br/>
        <w:t xml:space="preserve">- Учет финансирования; </w:t>
        <w:br/>
        <w:t xml:space="preserve">- Учет кассовых и банковских операций; </w:t>
        <w:br/>
        <w:t xml:space="preserve">- Расчет с подотчетными лицами; </w:t>
        <w:br/>
        <w:t xml:space="preserve">- Учет товарно-материальных запасов; </w:t>
        <w:br/>
        <w:t xml:space="preserve">- Учет взаиморасчетов с контрагентами; </w:t>
        <w:br/>
        <w:t xml:space="preserve">- Учет основных средств и нематериальных активов; </w:t>
        <w:br/>
        <w:t xml:space="preserve">- Заработная плата и кадровый учет; </w:t>
        <w:br/>
        <w:t xml:space="preserve">- Учет производства; </w:t>
        <w:br/>
        <w:t xml:space="preserve">- Формирование налоговой, государственной, статистической и финансовой отчетности. </w:t>
      </w:r>
    </w:p>
    <w:p>
      <w:pPr>
        <w:pStyle w:val="Style17"/>
        <w:rPr>
          <w:sz w:val="26"/>
          <w:szCs w:val="26"/>
        </w:rPr>
      </w:pPr>
      <w:r>
        <w:rPr>
          <w:b/>
          <w:bCs/>
          <w:sz w:val="26"/>
          <w:szCs w:val="26"/>
        </w:rPr>
        <w:t>По окончании курса:</w:t>
      </w:r>
      <w:r>
        <w:rPr>
          <w:sz w:val="26"/>
          <w:szCs w:val="26"/>
        </w:rPr>
        <w:t xml:space="preserve"> </w:t>
        <w:br/>
        <w:t>Выдается Свидетельство фирмы «1С» о прослушивании: "Курс: «1С:Предприятие 8. Бухгалтерский учет для государственных предприятий Казахстана». Практическое применение типовой конфигурации».</w:t>
      </w:r>
    </w:p>
    <w:p>
      <w:pPr>
        <w:pStyle w:val="Style17"/>
        <w:spacing w:before="0" w:after="0"/>
        <w:rPr/>
      </w:pPr>
      <w:r>
        <w:rPr>
          <w:b/>
          <w:bCs/>
          <w:sz w:val="26"/>
          <w:szCs w:val="26"/>
        </w:rPr>
        <w:t>Продолжительность курса:</w:t>
      </w:r>
      <w:r>
        <w:rPr>
          <w:sz w:val="26"/>
          <w:szCs w:val="26"/>
        </w:rPr>
        <w:t xml:space="preserve"> 40 академических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Алматы, пр. Абая 52В, 1 корпус, 6 этаж, 6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дрес:  050040 г. Алматы,  пр. Абая 52 «В», 1 корпус, 6 этаж, 616 каб.</w:t>
        <w:br/>
        <w:t>Режим работы:  с 9:00 до 18:00 с понедельника по пятницу.</w:t>
        <w:br/>
        <w:t xml:space="preserve">Телефон/факс: +7 (727) 352-73-77, 983-18-25, 390-22-11,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6:00Z</dcterms:created>
  <dc:creator>Ирина</dc:creator>
  <dc:description/>
  <cp:keywords/>
  <dc:language>en-US</dc:language>
  <cp:lastModifiedBy>Айна Ким</cp:lastModifiedBy>
  <cp:lastPrinted>2016-04-05T16:42:00Z</cp:lastPrinted>
  <dcterms:modified xsi:type="dcterms:W3CDTF">2017-09-27T09:27:00Z</dcterms:modified>
  <cp:revision>46</cp:revision>
  <dc:subject/>
  <dc:title/>
</cp:coreProperties>
</file>