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семинар «Особенности отражения операций по учету основных средств в программе 1С: Предприятие 8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лавных бухгалтеров, бухгалтеров и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Формирование понятия о порядке учета основных средств. Практическое применение программы «1С: Предприятие 8» при учете 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Лектор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гова Юлия, практикующий консультант-методист «1С», С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Style19"/>
        <w:numPr>
          <w:ilvl w:val="0"/>
          <w:numId w:val="2"/>
        </w:numPr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ие к учету Основных средств в зависимости от способа поступл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ретение за плату; строительство основных средств; оборудование, требующее затрат по                  монтажу  и  наладке; прочее поступление.</w:t>
      </w:r>
    </w:p>
    <w:p>
      <w:pPr>
        <w:pStyle w:val="Normal"/>
        <w:spacing w:before="0" w:after="0"/>
        <w:ind w:left="360" w:firstLine="34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мортизация Основных средств: параметры амортизации; способы отражения; начисление амортизаци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т последующих операций с Основными средствам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дернизация ОС; переоценка ОС; реструктуризация ОС; перемещение ОС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бытие основных средств: реализация ОС; списание ОС</w:t>
      </w:r>
    </w:p>
    <w:p>
      <w:pPr>
        <w:pStyle w:val="Style19"/>
        <w:spacing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логовый учет фиксированных актив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уппы фиксированных активов; отражение движения ФА; операции по налоговому учету Ф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четность по Основным средств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кадемических часа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0 00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оимость семинара входит: кофе-брейк, раздаточный материал и сертифика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Lenovo</cp:lastModifiedBy>
  <cp:lastPrinted>2016-04-07T14:56:00Z</cp:lastPrinted>
  <dcterms:modified xsi:type="dcterms:W3CDTF">2017-01-10T09:29:00Z</dcterms:modified>
  <cp:revision>31</cp:revision>
  <dc:subject/>
  <dc:title/>
</cp:coreProperties>
</file>