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120"/>
        <w:ind w:left="-1134" w:right="-284" w:firstLine="567"/>
        <w:jc w:val="center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-1134" w:right="-284" w:firstLine="567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рочное заполнение</w:t>
      </w:r>
    </w:p>
    <w:p>
      <w:pPr>
        <w:pStyle w:val="Style17"/>
        <w:numPr>
          <w:ilvl w:val="0"/>
          <w:numId w:val="0"/>
        </w:numPr>
        <w:ind w:left="-1134" w:right="-284" w:firstLine="567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ции по КПН от документа к отчету за 2017г с применением 1С: Бухгалтерия 8 для Казахстана</w:t>
      </w:r>
    </w:p>
    <w:p>
      <w:pPr>
        <w:pStyle w:val="Style19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before="0" w:after="120"/>
        <w:jc w:val="both"/>
        <w:rPr/>
      </w:pPr>
      <w:r>
        <w:rPr>
          <w:b/>
          <w:bCs/>
        </w:rPr>
        <w:t>Цель:</w:t>
      </w:r>
      <w:r>
        <w:rPr/>
        <w:t xml:space="preserve"> дать слушателям практические рекомендации по составлению Декларации по корпоративному подоходному налогу за 2017 год в </w:t>
      </w:r>
      <w:r>
        <w:rPr>
          <w:rStyle w:val="StrongEmphasis"/>
          <w:b w:val="false"/>
        </w:rPr>
        <w:t>программе 1С Бухгалтерия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е бухгалтеры, </w:t>
      </w:r>
      <w:r>
        <w:rPr>
          <w:rFonts w:cs="Times New Roman" w:ascii="Times New Roman" w:hAnsi="Times New Roman"/>
          <w:sz w:val="24"/>
          <w:szCs w:val="24"/>
        </w:rPr>
        <w:t>аудиторы, ассистенты аудит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:</w:t>
      </w:r>
      <w:r>
        <w:rPr>
          <w:rFonts w:cs="Times New Roman" w:ascii="Times New Roman" w:hAnsi="Times New Roman"/>
          <w:sz w:val="24"/>
          <w:szCs w:val="24"/>
        </w:rPr>
        <w:t xml:space="preserve"> Попова Светла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минаре Вы узнаете: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чное заполнение формы 100.00 Декларация по КПН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заполнение формы 100.00 с формированием регистров в 1С:Бухгалтерия 8 для Казахстан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документам собирается информация для формирования формы 100.00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заполнять электронные формы документов в 1С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бконто указывать, чтобы данные собирались в форме 100.00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равочники и регистры нужно заполнять в 1С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рассмотрим ошибки, которые часто допускаются при составлении формы 100.00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научитесь автоматически формировать форму 100.00 и налоговые регистры к не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формы 100.00 и налоговых регистров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внесенных данных с показателями в оборотно-сальдовой ведомости и отчета о доходах и расходах.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bCs/>
          <w:i/>
        </w:rPr>
        <w:t>Знания, полученные на семинаре, помогут бухгалтеру автоматически формировать в 1С форму 100.00 и налоговые регист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40000 тенге.  Для клиентов ГК Диалог скидка 20%. В стоимость семинара входит: кофе-брейк, раздаточный материал и сертификат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hyperlink" Target="http://www.dialogs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7:00Z</dcterms:created>
  <dc:creator>Ирина</dc:creator>
  <dc:description/>
  <cp:keywords/>
  <dc:language>en-US</dc:language>
  <cp:lastModifiedBy>Альфира</cp:lastModifiedBy>
  <cp:lastPrinted>2016-12-26T11:35:00Z</cp:lastPrinted>
  <dcterms:modified xsi:type="dcterms:W3CDTF">2018-01-23T10:33:00Z</dcterms:modified>
  <cp:revision>4</cp:revision>
  <dc:subject/>
  <dc:title/>
</cp:coreProperties>
</file>