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120"/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рактика составления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Декларации по КПН (форма 100.00) за 2015 год»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ля государственных предприятий.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spacing w:before="0" w:after="120"/>
        <w:jc w:val="both"/>
        <w:rPr/>
      </w:pPr>
      <w:r>
        <w:rPr>
          <w:b/>
          <w:bCs/>
        </w:rPr>
        <w:t>Цель:</w:t>
      </w:r>
      <w:r>
        <w:rPr/>
        <w:t xml:space="preserve"> Дать слушателям практические рекомендации по составлению Декларации по корпоративному подоходному налогу за 2015 год в </w:t>
      </w:r>
      <w:r>
        <w:rPr>
          <w:rStyle w:val="StrongEmphasis"/>
          <w:b w:val="false"/>
        </w:rPr>
        <w:t>программе 1С Бухгалтерия 8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бухгалтеры, </w:t>
      </w:r>
      <w:r>
        <w:rPr>
          <w:rFonts w:cs="Times New Roman" w:ascii="Times New Roman" w:hAnsi="Times New Roman"/>
          <w:sz w:val="24"/>
          <w:szCs w:val="24"/>
        </w:rPr>
        <w:t>аудиторы, ассистенты аудит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минаре Вы узнает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документам собирается информация для формирования формы 100.00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полнять электронные формы документов в 1С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бконто указывать, чтобы данные собирались в форме 100.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равочники и регистры нужно заполнять в 1С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рассмотрим ошибки, которые часто допускаются при составлении формы 100.0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научитесь автоматически формировать форму 100.00 и налоговые регистры к н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рмы 100.00 и налоговых регистров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внесенных данных с показателями в оборотно-сальдовой ведомости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Cs/>
          <w:i/>
        </w:rPr>
        <w:t>Знания, полученные на семинаре, помогут бухгалтеру автоматически формировать в 1С форму 100.00 и налоговые регист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9:00- 18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 500 тенге/челове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оимость семинара входит: кофе-брейк, раздаточный материал и сертификат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 «Союз бухгалтеров и бухгалтерских организаций Казахстана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ки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0%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нара + 7 (702) 398-30-30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Ирина</dc:creator>
  <dc:description/>
  <cp:keywords/>
  <dc:language>en-US</dc:language>
  <cp:lastModifiedBy>Анара</cp:lastModifiedBy>
  <cp:lastPrinted>2015-11-24T15:15:00Z</cp:lastPrinted>
  <dcterms:modified xsi:type="dcterms:W3CDTF">2016-01-06T09:07:00Z</dcterms:modified>
  <cp:revision>59</cp:revision>
  <dc:subject/>
  <dc:title/>
</cp:coreProperties>
</file>