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еминар на тему: « ИПН, Социальный налог, КПН, НД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собенности исчисления и уплаты в 2016 году. Построчное заполнение ФНО 200.00, 210.00, 101.04, 300.00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Семинар ведет</w:t>
      </w:r>
      <w:r>
        <w:rPr>
          <w:rFonts w:cs="Tahoma" w:ascii="Tahoma" w:hAnsi="Tahoma"/>
        </w:rPr>
        <w:t xml:space="preserve"> – Ким Светлана Хасан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Программа семинара на 20 ак. часов</w:t>
      </w:r>
      <w:r>
        <w:rPr>
          <w:rFonts w:cs="Tahoma" w:ascii="Tahoma" w:hAnsi="Tahoma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ahoma" w:ascii="Tahoma" w:hAnsi="Tahoma"/>
          <w:b/>
          <w:color w:val="FF0000"/>
          <w:u w:val="single"/>
        </w:rPr>
        <w:t>1 день – ИПН и соц. Налог по доходам резидентов и форма 200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b/>
          <w:bCs/>
          <w:color w:val="365F91"/>
        </w:rPr>
        <w:t xml:space="preserve">Индивидуальный подоходный налог (ИПН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лательщики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нятия резиденты и нерезиденты - физические лица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 Доходы резидент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бъект налогообложения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платы физическим лицам, не рассматриваемые как доходы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ходы физических лиц, не подлежащие налогообложению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Доходы физических лиц, облагаемые у источника выплаты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(виды, ставки, сроки уплаты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Доход работника (понятие, формирование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логовые вычеты (виды, порядок  предоставления)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Доход физического лица от налогового агент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Выплаты по договорам ГПХ, особенности налогообложени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Доходы физических лиц, не  облагаемые у источника выплаты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Имущественный дох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Tahoma" w:hAnsi="Tahoma"/>
          <w:b/>
          <w:bCs/>
          <w:color w:val="365F91"/>
        </w:rPr>
        <w:t>Обязательные пенсионные взносы  и обязательные профессиональные пенсионные взносы (ОПВ, ОППВ) с изменениями на 1 января 2016 год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Законодательные и нормативные акт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лательщики (условия освобождения от уплаты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</w:rPr>
        <w:t>Объект исчисления и удержания ОПВ, ОППВ (ограничения, исключения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генты по удержанию и перечислению ОПВ, ОПП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авка, порядок исчисления и сроки упла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cs="Tahoma"/>
          <w:b/>
          <w:b/>
          <w:bCs/>
          <w:color w:val="365F91"/>
        </w:rPr>
      </w:pPr>
      <w:r>
        <w:rPr>
          <w:rFonts w:eastAsia="Tahoma" w:cs="Tahoma" w:ascii="Tahoma" w:hAnsi="Tahoma"/>
          <w:b/>
          <w:bCs/>
          <w:color w:val="365F91"/>
        </w:rPr>
        <w:t xml:space="preserve"> </w:t>
      </w:r>
      <w:r>
        <w:rPr>
          <w:rFonts w:cs="Tahoma" w:ascii="Tahoma" w:hAnsi="Tahoma"/>
          <w:b/>
          <w:bCs/>
          <w:color w:val="365F91"/>
        </w:rPr>
        <w:t xml:space="preserve">Социальный налог (СН) </w:t>
      </w:r>
    </w:p>
    <w:p>
      <w:pPr>
        <w:pStyle w:val="Normal"/>
        <w:numPr>
          <w:ilvl w:val="0"/>
          <w:numId w:val="5"/>
        </w:numPr>
        <w:spacing w:before="0" w:after="0"/>
        <w:ind w:left="641" w:hanging="283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Плательщики, в т. ч. структурные подразделения Объект налогообложения по видам плательщиков</w:t>
      </w:r>
    </w:p>
    <w:p>
      <w:pPr>
        <w:pStyle w:val="Normal"/>
        <w:numPr>
          <w:ilvl w:val="0"/>
          <w:numId w:val="5"/>
        </w:numPr>
        <w:spacing w:before="0" w:after="0"/>
        <w:ind w:left="641" w:hanging="283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Особенности определения объекта обложения (уменьшение, увеличение)</w:t>
      </w:r>
    </w:p>
    <w:p>
      <w:pPr>
        <w:pStyle w:val="Normal"/>
        <w:numPr>
          <w:ilvl w:val="0"/>
          <w:numId w:val="5"/>
        </w:numPr>
        <w:spacing w:before="0" w:after="0"/>
        <w:ind w:left="641" w:hanging="283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Ставки налога по видам плательщиков</w:t>
      </w:r>
    </w:p>
    <w:p>
      <w:pPr>
        <w:pStyle w:val="Normal"/>
        <w:numPr>
          <w:ilvl w:val="0"/>
          <w:numId w:val="5"/>
        </w:numPr>
        <w:spacing w:before="0" w:after="0"/>
        <w:ind w:left="641" w:hanging="283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Порядок исчисления налога и сроки упла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365F91"/>
        </w:rPr>
        <w:t>Социальные отчисления (Соц. Отч.) с изменениями на 01.01.16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eastAsia="Calibri" w:cs="Tahoma" w:ascii="Tahoma" w:hAnsi="Tahoma"/>
        </w:rPr>
        <w:t>Законодательные и нормативные акты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eastAsia="Calibri" w:cs="Tahoma" w:ascii="Tahoma" w:hAnsi="Tahoma"/>
        </w:rPr>
        <w:t>Плательщики Соц. Отч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eastAsia="Calibri" w:cs="Tahoma" w:ascii="Tahoma" w:hAnsi="Tahoma"/>
        </w:rPr>
        <w:t>Объект для исчисления  (определение и расчет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eastAsia="en-US"/>
        </w:rPr>
        <w:t>Ставки, порядок исчисления и сроки уплаты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Особенности составления налоговой отчетности </w:t>
      </w:r>
      <w:r>
        <w:rPr>
          <w:rFonts w:cs="Tahoma" w:ascii="Tahoma" w:hAnsi="Tahoma"/>
          <w:b/>
        </w:rPr>
        <w:t>по формам 200.00 и 210.00</w:t>
      </w:r>
      <w:r>
        <w:rPr>
          <w:rFonts w:cs="Tahoma" w:ascii="Tahoma" w:hAnsi="Tahoma"/>
        </w:rPr>
        <w:t xml:space="preserve"> и  приложений к ним, в 2016 г.»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Изменения на 1 января 2017 года, 2018 года. Обязательное социальное медицинское страхование, ОПВР)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eastAsia="Tahoma" w:cs="Tahoma" w:ascii="Tahoma" w:hAnsi="Tahoma"/>
          <w:b/>
          <w:color w:val="FF0000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день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– ИПН и соц. Налог по доходам нерезидентов и форма 210.00.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.Налогообложение доходов юридических лиц - нерезидентов с учетом изменений на 2016 год. Форма 101.0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</w:rPr>
        <w:t>Доходы иностранных физических лиц- нерезиденты, особенности их налогообложен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Доход работника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Прочие доходы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Особенности составления налоговой отчетности </w:t>
      </w:r>
      <w:r>
        <w:rPr>
          <w:rFonts w:cs="Tahoma" w:ascii="Tahoma" w:hAnsi="Tahoma"/>
          <w:b/>
        </w:rPr>
        <w:t>по форме  210.00</w:t>
      </w:r>
      <w:r>
        <w:rPr>
          <w:rFonts w:cs="Tahoma" w:ascii="Tahoma" w:hAnsi="Tahoma"/>
        </w:rPr>
        <w:t xml:space="preserve"> и  приложений к ним, в 2016 г.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разование постоянного учреждения по НК РК или по  Международным договор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Доходы нерезидентов из источников в РК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Налогообложение доходов юридических лиц – нерезидентов, осуществляющих деятельность  без образования постоянного учреждения в РК. КПН у источника выплаты  доходов нерезидента за счет собственных средств налогового агента или из дохода нерезиден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Условия и порядок применения положений Международного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Построчное заполнение ФНО 101.04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НДС за нерезиден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Заполнение ФНО 300.00 и приложения 300.05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1F497D"/>
          <w:u w:val="single"/>
        </w:rPr>
      </w:pPr>
      <w:r>
        <w:rPr>
          <w:rFonts w:eastAsia="Tahoma" w:cs="Tahoma" w:ascii="Tahoma" w:hAnsi="Tahoma"/>
          <w:b/>
          <w:color w:val="FF0000"/>
        </w:rPr>
        <w:t xml:space="preserve">       </w:t>
      </w:r>
      <w:r>
        <w:rPr>
          <w:rFonts w:cs="Tahoma" w:ascii="Tahoma" w:hAnsi="Tahoma"/>
          <w:b/>
          <w:color w:val="FF0000"/>
          <w:u w:val="single"/>
        </w:rPr>
        <w:t>3 день – Налог на добавленную стоимость  (НДС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лательщи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Минимальный оборот для обязательной постановки на регистрационный учет по НДС в 2016 году </w:t>
      </w:r>
      <w:r>
        <w:rPr>
          <w:rFonts w:cs="Tahoma" w:ascii="Tahoma" w:hAnsi="Tahoma"/>
          <w:b/>
          <w:color w:val="C00000"/>
        </w:rPr>
        <w:t>и на 2017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Объект - облагаемый импорт. </w:t>
      </w:r>
      <w:r>
        <w:rPr>
          <w:rFonts w:cs="Tahoma" w:ascii="Tahoma" w:hAnsi="Tahoma"/>
          <w:b/>
        </w:rPr>
        <w:t xml:space="preserve"> ЕАЭС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Формы 328.00 + 320.00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ъект - Облагаемый оборо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облагаемого оборота  </w:t>
      </w:r>
      <w:r>
        <w:rPr>
          <w:rFonts w:cs="Tahoma" w:ascii="Tahoma" w:hAnsi="Tahoma"/>
          <w:b/>
        </w:rPr>
        <w:t>в 2016 году</w:t>
      </w:r>
      <w:r>
        <w:rPr>
          <w:rFonts w:cs="Tahoma" w:ascii="Tahoma" w:hAnsi="Tahoma"/>
        </w:rPr>
        <w:t>, особен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Определение размера облагаемого оборота. Корректировка размера облагаемого оборот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Льготы. Уплата методом зачета при импорте товар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</w:rPr>
        <w:t xml:space="preserve">Особенности выписки счетов-фактур с 1 июля 2016 года и </w:t>
      </w:r>
      <w:r>
        <w:rPr>
          <w:rFonts w:cs="Tahoma" w:ascii="Tahoma" w:hAnsi="Tahoma"/>
          <w:b/>
          <w:color w:val="C00000"/>
        </w:rPr>
        <w:t>с 1 января 2017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ДС за нерезиден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чет по НДС с 2016 г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собенности заполнения декларации по НДС, </w:t>
      </w:r>
      <w:r>
        <w:rPr>
          <w:rFonts w:cs="Tahoma" w:ascii="Tahoma" w:hAnsi="Tahoma"/>
          <w:b/>
        </w:rPr>
        <w:t>форма 300.0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C00000"/>
        </w:rPr>
        <w:t xml:space="preserve">Изменения на 1 января 2017 года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color w:val="FF0000"/>
        </w:rPr>
        <w:t xml:space="preserve">       </w:t>
      </w:r>
      <w:r>
        <w:rPr>
          <w:rFonts w:cs="Tahoma" w:ascii="Tahoma" w:hAnsi="Tahoma"/>
          <w:b/>
          <w:color w:val="FF0000"/>
          <w:u w:val="single"/>
        </w:rPr>
        <w:t xml:space="preserve">4 день – СНР для субъектов малого бизнеса и условия примен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бор ИП по СНР: вести бухгалтерский учет или не ве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ПН с доходов ИП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ПН у источника выплаты с доходов физических лиц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оц. Налог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В за самого себя и за работников (разница 2015 г и 2016 г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ППВ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циальные отчисления за самого ИП и за работников (разница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НО 911.00 и 910.00. Сроки уплаты и сроки представления фор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color w:val="C00000"/>
        </w:rPr>
      </w:pPr>
      <w:r>
        <w:rPr>
          <w:rFonts w:cs="Tahoma" w:ascii="Tahoma" w:hAnsi="Tahoma"/>
          <w:b/>
          <w:color w:val="C00000"/>
        </w:rPr>
        <w:t xml:space="preserve">Изменения на 1 января 2017 года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0:00Z</dcterms:created>
  <dc:creator>ashimova_d</dc:creator>
  <dc:description/>
  <cp:keywords/>
  <dc:language>en-US</dc:language>
  <cp:lastModifiedBy>Светлана Ким</cp:lastModifiedBy>
  <cp:lastPrinted>2013-08-06T11:35:00Z</cp:lastPrinted>
  <dcterms:modified xsi:type="dcterms:W3CDTF">2016-09-13T05:02:00Z</dcterms:modified>
  <cp:revision>20</cp:revision>
  <dc:subject/>
  <dc:title/>
</cp:coreProperties>
</file>